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40"/>
          <w:szCs w:val="18"/>
        </w:rPr>
      </w:pPr>
      <w:r>
        <w:rPr>
          <w:b/>
          <w:smallCaps/>
          <w:sz w:val="4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18"/>
        </w:rPr>
      </w:pPr>
      <w:r>
        <w:rPr>
          <w:b/>
          <w:smallCaps/>
          <w:sz w:val="40"/>
          <w:szCs w:val="18"/>
        </w:rPr>
        <w:t>BIZNES PLAN</w:t>
      </w:r>
    </w:p>
    <w:p>
      <w:pPr>
        <w:pStyle w:val="SubTitle2"/>
        <w:spacing w:lineRule="auto" w:line="360" w:before="0" w:after="0"/>
        <w:rPr>
          <w:b w:val="false"/>
          <w:b w:val="false"/>
          <w:bCs/>
          <w:smallCaps/>
          <w:sz w:val="28"/>
          <w:szCs w:val="18"/>
        </w:rPr>
      </w:pPr>
      <w:r>
        <w:rPr>
          <w:b w:val="false"/>
          <w:bCs/>
          <w:smallCaps/>
          <w:sz w:val="28"/>
          <w:szCs w:val="18"/>
        </w:rPr>
      </w:r>
    </w:p>
    <w:p>
      <w:pPr>
        <w:pStyle w:val="SubTitle2"/>
        <w:spacing w:lineRule="auto" w:line="360" w:before="0" w:after="0"/>
        <w:rPr>
          <w:bCs/>
          <w:sz w:val="28"/>
          <w:szCs w:val="18"/>
        </w:rPr>
      </w:pPr>
      <w:r>
        <w:rPr>
          <w:bCs/>
          <w:sz w:val="28"/>
          <w:szCs w:val="18"/>
        </w:rPr>
        <w:t>w ramach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ziałania 6.2 </w:t>
      </w:r>
      <w:r>
        <w:rPr>
          <w:b/>
          <w:bCs/>
          <w:i/>
          <w:iCs/>
        </w:rPr>
        <w:t>Wsparcie oraz promocja przedsi</w:t>
      </w:r>
      <w:r>
        <w:rPr/>
        <w:t>ę</w:t>
      </w:r>
      <w:r>
        <w:rPr>
          <w:b/>
          <w:bCs/>
          <w:i/>
          <w:iCs/>
        </w:rPr>
        <w:t>biorczo</w:t>
      </w:r>
      <w:r>
        <w:rPr/>
        <w:t>ś</w:t>
      </w:r>
      <w:r>
        <w:rPr>
          <w:b/>
          <w:bCs/>
          <w:i/>
          <w:iCs/>
        </w:rPr>
        <w:t>ci i samozatrudnienia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Priorytetu VI Programu Operacyjnego Kapitał Ludzki 2007-2013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w województwie kujawsko-pomorskim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Normal"/>
        <w:rPr>
          <w:b/>
          <w:b/>
          <w:smallCaps/>
          <w:sz w:val="18"/>
          <w:szCs w:val="18"/>
          <w:u w:val="single"/>
          <w:lang w:val="en-US" w:eastAsia="en-US"/>
        </w:rPr>
      </w:pPr>
      <w:r>
        <w:rPr>
          <w:b/>
          <w:smallCaps/>
          <w:sz w:val="18"/>
          <w:szCs w:val="18"/>
          <w:u w:val="single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Dane Uczestnika projektu </w:t>
            </w:r>
          </w:p>
        </w:tc>
      </w:tr>
      <w:tr>
        <w:trPr>
          <w:trHeight w:val="3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Imię i nazwisk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Adres zamieszkania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Adres do korespondencji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Numer telefonu, faksu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Adres poczty elektronicznej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18"/>
        </w:rPr>
      </w:pPr>
      <w:r>
        <w:rPr>
          <w:b/>
          <w:sz w:val="32"/>
          <w:szCs w:val="18"/>
          <w:lang w:val="en-US" w:eastAsia="en-US"/>
        </w:rPr>
        <w:t>SEKCJA A</w:t>
      </w:r>
      <w:r>
        <w:rPr>
          <w:b/>
          <w:bCs/>
          <w:sz w:val="32"/>
          <w:szCs w:val="18"/>
          <w:lang w:val="en-US" w:eastAsia="en-US"/>
        </w:rPr>
        <w:t xml:space="preserve">  </w:t>
      </w:r>
      <w:r>
        <w:rPr>
          <w:sz w:val="32"/>
          <w:szCs w:val="18"/>
          <w:lang w:val="en-US" w:eastAsia="en-US"/>
        </w:rPr>
        <w:t>Pomysł na bizne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37"/>
      </w:tblGrid>
      <w:tr>
        <w:trPr>
          <w:trHeight w:val="260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A-1 </w:t>
            </w:r>
            <w:r>
              <w:rPr>
                <w:b/>
                <w:bCs/>
                <w:i/>
                <w:sz w:val="20"/>
                <w:szCs w:val="18"/>
              </w:rPr>
              <w:t>Informacje ogólne o planowanej działalności gospodarczej:</w:t>
            </w:r>
          </w:p>
        </w:tc>
      </w:tr>
      <w:tr>
        <w:trPr>
          <w:trHeight w:val="571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szę określić przedmiot, formę organizacyjno – prawną, formę rozliczeń z urzędem skarbowym oraz opisać planowane przedsięwzięcie</w:t>
            </w:r>
          </w:p>
        </w:tc>
      </w:tr>
      <w:tr>
        <w:trPr>
          <w:trHeight w:val="56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 Data rozpoczęcia działalności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Przewidywana nazwa działal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Rodzaj działalności (handel, produkcja, usługi)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Forma organizacyjno – prawna (osoba fizyczna prowadząca działalność gospodarczą, spółka – jaka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 Krótka charakterystyka planowanego przedsięwzięcia ( przedmiot i zakres działalności będącej przedmiotem inicjatywy, motywy założenia przedsiębiorstwa wraz z ograniczeniami krótkie uzasadnienie wyboru branży) – max. ½ stron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Lokalizacja planowanej działalności oraz  s</w:t>
            </w:r>
            <w:r>
              <w:rPr>
                <w:sz w:val="20"/>
                <w:szCs w:val="20"/>
              </w:rPr>
              <w:t>tatus prawny nieruchomości: proszę określić formę władania nieruchomością; jeśli jest dzierżawiona, to na jaki okres i jakie są ograniczenia? (okres wypowiedzenia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A-2. Innowacyjność pomysłu (w tym: podejmowanie działalności gospodarczej lub świadczenie nowych usług poprzez nowe kombinacje czynników produkcji, nowe wyroby, sposoby dystrybucji dóbr i usług itp.). </w:t>
            </w:r>
          </w:p>
        </w:tc>
      </w:tr>
      <w:tr>
        <w:trPr>
          <w:trHeight w:val="40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A-3. </w:t>
            </w:r>
            <w:r>
              <w:rPr>
                <w:b/>
                <w:iCs/>
                <w:sz w:val="20"/>
                <w:szCs w:val="18"/>
              </w:rPr>
              <w:t xml:space="preserve">Wykonalność pomysłu (całościowy opis przedsięwzięcia wraz z początkowymi założeniami pomysłu na biznes, zasadność pomysłu, sposób jego wykonania, racjonalność), </w:t>
            </w:r>
            <w:r>
              <w:rPr>
                <w:iCs/>
                <w:color w:val="000000"/>
                <w:sz w:val="20"/>
                <w:szCs w:val="20"/>
              </w:rPr>
              <w:t>racjonalności oraz dostępność zasobów, możliwość pozyskania oraz utrzymania rynków zbytu.</w:t>
            </w:r>
            <w:r>
              <w:rPr>
                <w:b/>
                <w:iCs/>
                <w:sz w:val="20"/>
                <w:szCs w:val="18"/>
              </w:rPr>
              <w:t xml:space="preserve">  Odniesienie się do deklarowanego wkładu własnego w formularzu rekrutacyjnym (jeśli był deklarowany).</w:t>
            </w:r>
          </w:p>
        </w:tc>
      </w:tr>
      <w:tr>
        <w:trPr>
          <w:trHeight w:val="11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KCJA B </w:t>
      </w:r>
      <w:r>
        <w:rPr>
          <w:bCs/>
          <w:sz w:val="32"/>
          <w:szCs w:val="32"/>
        </w:rPr>
        <w:t>Potencjał i wykształcenie Uczestnika Projektu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18" w:hanging="1418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>
          <w:trHeight w:val="260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-1 Życiorys zawodowy wnioskodawcy</w:t>
            </w:r>
          </w:p>
        </w:tc>
      </w:tr>
      <w:tr>
        <w:trPr>
          <w:trHeight w:val="260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ycja przedsiębiorstwa jest często determinowana kwalifikacjami osób prowadzących firmę. W poniższej tabeli należy przeanalizować doświadczenie i umiejętności, które posiada wnioskodawca.</w:t>
            </w:r>
          </w:p>
        </w:tc>
      </w:tr>
      <w:tr>
        <w:trPr>
          <w:trHeight w:val="2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Wykształcenie (proszę podać wszystkie ukończone przez wnioskodawcę szkoły podając również profil / kierunek / specjalność)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Inne kwalifikacje i umiejętności przydatne do realizacji planowanego przedsięwzięcia (odbyte kursy, szkolenia, posiadane certyfikaty, dyplomy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Doświadczenie zawodowe (miejsce pracy, okres zatrudnienia, zajmowane stanowisko, zakres wykonywanych zadań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4. Inne umiejętności pomocne przy realizacji planowanego przedsięwzięci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1418" w:hanging="1418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4926"/>
      </w:tblGrid>
      <w:tr>
        <w:trPr>
          <w:trHeight w:val="260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-2 Personel przedsiębiorcy - jeśli dotyczy</w:t>
            </w:r>
          </w:p>
        </w:tc>
      </w:tr>
      <w:tr>
        <w:trPr>
          <w:trHeight w:val="260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 xml:space="preserve">Proszę scharakteryzować przewidywany poziom i strukturę zatrudnienia w przedsiębiorstwie. Należy opisać planowane do utworzenia stanowiska pracy  - </w:t>
            </w:r>
            <w:r>
              <w:rPr>
                <w:b/>
                <w:sz w:val="20"/>
                <w:szCs w:val="18"/>
              </w:rPr>
              <w:t>z wyłączeniem właściciela</w:t>
            </w:r>
            <w:r>
              <w:rPr>
                <w:sz w:val="20"/>
                <w:szCs w:val="18"/>
              </w:rPr>
              <w:t xml:space="preserve"> (opis stanowiska, zakres czynności na każdym stanowisku) . Jaki jest związek pomiędzy istotą  inwestycji oraz tymi stanowiskami pracy? Proszę pamiętać, aby uwzględnić płace wszystkich osób. </w:t>
            </w:r>
          </w:p>
        </w:tc>
      </w:tr>
      <w:tr>
        <w:trPr>
          <w:trHeight w:val="2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                       </w:t>
            </w:r>
            <w:r>
              <w:rPr>
                <w:sz w:val="20"/>
                <w:szCs w:val="18"/>
              </w:rPr>
              <w:t>Stanowisko ( liczba etatów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arakterystyka stanowiska</w:t>
            </w:r>
          </w:p>
        </w:tc>
      </w:tr>
      <w:tr>
        <w:trPr>
          <w:trHeight w:val="2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1418" w:hanging="1418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418" w:hanging="1418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EKCJA C</w:t>
        <w:tab/>
      </w:r>
      <w:r>
        <w:rPr>
          <w:sz w:val="32"/>
          <w:szCs w:val="32"/>
        </w:rPr>
        <w:t>Znajomość rynku i konkurencyjnoś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397"/>
      </w:tblGrid>
      <w:tr>
        <w:trPr>
          <w:trHeight w:val="33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  <w:shd w:fill="D9D9D9" w:val="clear"/>
              </w:rPr>
              <w:t xml:space="preserve">C-1. </w:t>
            </w:r>
            <w:r>
              <w:rPr>
                <w:b/>
                <w:iCs/>
                <w:color w:val="000000"/>
                <w:sz w:val="20"/>
                <w:szCs w:val="18"/>
                <w:shd w:fill="D9D9D9" w:val="clear"/>
              </w:rPr>
              <w:t>Opis produktu</w:t>
            </w:r>
            <w:r>
              <w:rPr>
                <w:b/>
                <w:iCs/>
                <w:color w:val="000000"/>
                <w:sz w:val="20"/>
                <w:szCs w:val="18"/>
              </w:rPr>
              <w:t xml:space="preserve"> i jego pozycja na rynku.</w:t>
            </w:r>
          </w:p>
        </w:tc>
      </w:tr>
      <w:tr>
        <w:trPr>
          <w:trHeight w:val="328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iCs/>
                <w:color w:val="000000"/>
                <w:sz w:val="20"/>
                <w:szCs w:val="18"/>
              </w:rPr>
              <w:t>C-2. Identyfikacja segmentu rynku, do którego skierowane są produkty i/ lub usługi wytwarzane przez Uczestnika Projektu.</w:t>
            </w:r>
          </w:p>
        </w:tc>
      </w:tr>
      <w:tr>
        <w:trPr>
          <w:trHeight w:val="37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Kim są nabywcy produktów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Szacunkowa liczba potencjalnych klientów i ich oczekiwania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Zasięg terytorialny rynku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Czy popyt na produkt będzie podlegał sezonowym zmianom, jeśli tak – jak będą minimalizowane skutki tej sezonowości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Możliwości pozyskania nowych rynków zbytu i jej produktów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>
          <w:trHeight w:val="458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C-3 Dystrybucja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pisać w jaki sposób będzie prowadzona sprzedaż i promocja. Proszę pamiętać, że są różne metody promowania dóbr i usług i część z nich może być nieodpowiednia dla proponowanego produktu / usługi.</w:t>
            </w:r>
          </w:p>
        </w:tc>
      </w:tr>
      <w:tr>
        <w:trPr>
          <w:trHeight w:val="6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Metody dotarcia do klienta i ich charakterystyk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osoby promowania prowadzonej działalnośc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46"/>
      </w:tblGrid>
      <w:tr>
        <w:trPr>
          <w:trHeight w:val="260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C-4 Konkurencja na rynku</w:t>
            </w:r>
          </w:p>
        </w:tc>
      </w:tr>
      <w:tr>
        <w:trPr>
          <w:trHeight w:val="677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wskazać głównych konkurentów na rynku i zastanowić się, jaka będzie ich reakcja na uruchomienie nowego przedsięwzięcia oraz wprowadzenia  produktu/usługi na rynek? </w:t>
            </w:r>
          </w:p>
        </w:tc>
      </w:tr>
      <w:tr>
        <w:trPr>
          <w:trHeight w:val="67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im są główni konkurenci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 jakim rynku działają główni konkurenci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Czym się różni proponowana oferta od oferty konkurencji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Porównanie trzech ofert konkurentów ze swoją w odniesieniu do jakości, ceny reklamy/ promocj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KCJA D </w:t>
      </w:r>
      <w:r>
        <w:rPr>
          <w:bCs/>
          <w:sz w:val="32"/>
          <w:szCs w:val="32"/>
        </w:rPr>
        <w:t>Analiza SWOT planowanego przedsięwzięc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260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Uwarunkowania wewnętrzne </w:t>
            </w:r>
          </w:p>
        </w:tc>
      </w:tr>
      <w:tr>
        <w:trPr>
          <w:trHeight w:val="34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cne strony prowadzonej działal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łabe strony prowadzonej działalności</w:t>
            </w:r>
          </w:p>
        </w:tc>
      </w:tr>
      <w:tr>
        <w:trPr>
          <w:trHeight w:val="6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Uwarunkowania zewnętrzne </w:t>
            </w:r>
          </w:p>
        </w:tc>
      </w:tr>
      <w:tr>
        <w:trPr>
          <w:trHeight w:val="34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anse dla prowadzonej działal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rożenia dla prowadzonej dzialalności</w:t>
            </w:r>
          </w:p>
        </w:tc>
      </w:tr>
      <w:tr>
        <w:trPr>
          <w:trHeight w:val="6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18"/>
        </w:rPr>
      </w:pPr>
      <w:r>
        <w:rPr>
          <w:b/>
          <w:bCs/>
        </w:rPr>
        <w:t xml:space="preserve">SEKCJA E </w:t>
      </w:r>
      <w:r>
        <w:rPr>
          <w:bCs/>
        </w:rPr>
        <w:t>Identyfikacja rozwiązań alternatywnych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5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szę opisać propozycje rozwiązań alternatywnych w kontekście zidentyfikowanych ograniczeń związanych z wykonalnością przedsięwzięcia</w:t>
            </w:r>
          </w:p>
        </w:tc>
      </w:tr>
      <w:tr>
        <w:trPr>
          <w:trHeight w:val="220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sz w:val="18"/>
          <w:szCs w:val="18"/>
        </w:rPr>
      </w:pPr>
      <w:r>
        <w:rPr>
          <w:b/>
          <w:bCs/>
          <w:sz w:val="22"/>
          <w:szCs w:val="18"/>
        </w:rPr>
        <w:t>SEKCJA F</w:t>
      </w:r>
      <w:r>
        <w:rPr>
          <w:b/>
          <w:bCs/>
          <w:sz w:val="18"/>
          <w:szCs w:val="18"/>
        </w:rPr>
        <w:t xml:space="preserve"> </w:t>
      </w:r>
      <w:r>
        <w:rPr/>
        <w:t>Opłacalność i efektywność przedsięwzięc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51"/>
        <w:gridCol w:w="1722"/>
        <w:gridCol w:w="5621"/>
      </w:tblGrid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F-1. Opis poszczególnych przewidywanych wydatków związanych z planowaną działalnością wraz </w:t>
              <w:br/>
              <w:t xml:space="preserve">z uzasadnieniem: konieczności ich poniesienia oraz ceny; krótki opis techniczny wydatków.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azwa wydat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e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rótki opis techniczn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zasadnienie konieczności poniesienia wydatku oraz ceny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92"/>
        <w:gridCol w:w="2820"/>
        <w:gridCol w:w="2912"/>
      </w:tblGrid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-2 Cena sprzedaży produktów. Proszę opisać zaplanowaną politykę cenową. Dane z poszczególnych lat powinny być tożsame z sekcją  F-3 i F-4. Należy podać dane wszystkich głównych produktów/usług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odukt/usług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założenia działalności gospodarczej (n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n+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……………</w:t>
            </w:r>
            <w:r>
              <w:rPr>
                <w:b/>
                <w:sz w:val="20"/>
                <w:szCs w:val="18"/>
              </w:rPr>
              <w:t>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n+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……………</w:t>
            </w:r>
            <w:r>
              <w:rPr>
                <w:b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92"/>
        <w:gridCol w:w="2820"/>
        <w:gridCol w:w="2912"/>
      </w:tblGrid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-3. Prognoza sprzedaży. Poniżej należy oszacować wielkość sprzedaży. Dane z poszczególnych lat powinny być tożsame z sekcją  F-2 i F-4.  Należy podać dane wszystkich głównych produktów/usług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odukt/usług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założenia działalności gospodarczej (n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n+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……………</w:t>
            </w:r>
            <w:r>
              <w:rPr>
                <w:b/>
                <w:sz w:val="20"/>
                <w:szCs w:val="18"/>
              </w:rPr>
              <w:t>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n+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……………</w:t>
            </w:r>
            <w:r>
              <w:rPr>
                <w:b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92"/>
        <w:gridCol w:w="2820"/>
        <w:gridCol w:w="2912"/>
      </w:tblGrid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-4. Prognoza przychodów ze sprzedaży. Poniżej należy określić planowane przychody ze sprzedaży. Dane z poszczególnych lat powinny być tożsame z sekcją  F-2 i F-3.  Należy podać dane wszystkich głównych produktów/usług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odukt/usług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założenia działalności gospodarczej (n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n+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……………</w:t>
            </w:r>
            <w:r>
              <w:rPr>
                <w:b/>
                <w:sz w:val="20"/>
                <w:szCs w:val="18"/>
              </w:rPr>
              <w:t>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n+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……………</w:t>
            </w:r>
            <w:r>
              <w:rPr>
                <w:b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67"/>
        <w:gridCol w:w="1583"/>
        <w:gridCol w:w="1584"/>
      </w:tblGrid>
      <w:tr>
        <w:trPr>
          <w:trHeight w:val="255" w:hRule="atLeast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achunek zysków i strat (w tys. PLN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założenia działalności gospodarczej (n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n+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……………</w:t>
            </w:r>
            <w:r>
              <w:rPr>
                <w:b/>
                <w:sz w:val="20"/>
                <w:szCs w:val="18"/>
              </w:rPr>
              <w:t>.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k n+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……………</w:t>
            </w:r>
            <w:r>
              <w:rPr>
                <w:b/>
                <w:sz w:val="20"/>
                <w:szCs w:val="18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P r z y c h o d y  n e t t o  z e  s p r z e d a ż y (I+II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Przychody netto ze sprzedaży produktów i usług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Przychody netto ze sprzedaży towarów i materiałów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K o s z t y  d z i a ł a l n o ś c i  o p e r a c y j n e j</w:t>
              <w:br/>
              <w:t xml:space="preserve"> (I+II+III+IV+V+VI+VII+VIII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Amortyzacja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Zużycie materiałów i energii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Usługi obce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Podatki i opłaty: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. Wynagrodzenia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. Ubezpieczenia społeczne i inne świadczenia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. Pozostałe koszty rodzajowe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. Wartość sprzedanych towarów i materiałów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. Z y s k  (s t r a t a)  z e  s p r z e d a ż y  (A-B)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P o z o s t a ł e  p r z y c h o d y  o p e r a c y j n e (I+II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Dotacje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Pozostałe przychody operacyjne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. P o z o s t a ł e  k o s z t y  o p e r a c y j n e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. Z y s k  (s t r a t a)  z  d z i a ł a l n o ś c i  o p e r a c y j n e j </w:t>
              <w:br/>
              <w:t xml:space="preserve"> (C +D - E)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. P r z y c h o d y  f i n a n s o w e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. K o s z t y  f i n a n s o w e 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. Z y s k  (s t r a t a)  b r u t t o  (F+G-H)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. P o d a t e k  d o c h o d o w y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P o z o s t a ł e  o b o w i ą z k o w e  z m n i e j s z e n i a  z y s k u  (z w i ę k s z e n i a s t r a t y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L. Z y s k  (s t r a t a)  n e t t o  (I-J-K)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276"/>
        <w:gridCol w:w="708"/>
        <w:gridCol w:w="1560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-5. Koszty Wymienić jedynie koszty kwalifikowalne w ramach działań do zrealizowa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odzaj działania /kosz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pis (krótka charakterysty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wot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wota bru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AZEM (PLN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068"/>
        <w:gridCol w:w="3161"/>
      </w:tblGrid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-6. Źródła finansowani. Należy określić źródła finansowania planowanych wydatków inwestycyjnych, w PLN i w %. Ponadto należy przedstawić wartość kosztów niekwalifikowanych oraz sposoby ich sfinansowania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a finansowania kosztów kwalifikowanyc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a kosztów kwalifikowanych w PL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kosztów kwalifikowanych</w:t>
            </w:r>
          </w:p>
        </w:tc>
      </w:tr>
      <w:tr>
        <w:trPr>
          <w:trHeight w:val="4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tacja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włas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 (jakie?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em koszty kwalifikowan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219"/>
        <w:gridCol w:w="1842"/>
      </w:tblGrid>
      <w:tr>
        <w:trPr>
          <w:trHeight w:val="5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szczególnienie kosztów niekwalifikowany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wota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Źródła finansowania</w:t>
            </w:r>
          </w:p>
        </w:tc>
      </w:tr>
      <w:tr>
        <w:trPr>
          <w:trHeight w:val="5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F -7. W jaki sposób zostanie zapewniona płynność finansowa po upływie 12 miesięcy od dnia podpisania umowy na otrzymanie wsparcia finansowego.</w:t>
            </w:r>
          </w:p>
        </w:tc>
      </w:tr>
      <w:tr>
        <w:trPr>
          <w:trHeight w:val="8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pis wnioskodawc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                                                                Miejscowość, data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………………………                                                    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37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2337"/>
      <w:gridCol w:w="2332"/>
      <w:gridCol w:w="1824"/>
      <w:gridCol w:w="1725"/>
    </w:tblGrid>
    <w:tr>
      <w:trPr>
        <w:trHeight w:val="558" w:hRule="atLeast"/>
      </w:trPr>
      <w:tc>
        <w:tcPr>
          <w:tcW w:w="19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23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777875" cy="40132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3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576-03-28; tel: 784-474-251</w:t>
          </w:r>
        </w:p>
      </w:tc>
      <w:tc>
        <w:tcPr>
          <w:tcW w:w="182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  <w:tc>
        <w:tcPr>
          <w:tcW w:w="172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8</w:t>
          </w:r>
          <w:r>
            <w:rPr>
              <w:sz w:val="20"/>
              <w:b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8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3:00Z</dcterms:created>
  <dc:creator>Dominika</dc:creator>
  <dc:description/>
  <dc:language>en-US</dc:language>
  <cp:lastModifiedBy>infobiz</cp:lastModifiedBy>
  <cp:lastPrinted>2011-03-18T12:07:00Z</cp:lastPrinted>
  <dcterms:modified xsi:type="dcterms:W3CDTF">2011-04-04T08:03:00Z</dcterms:modified>
  <cp:revision>2</cp:revision>
  <dc:subject/>
  <dc:title>REGULAMIN REKRUTACJI I UCZESTNICTWA</dc:title>
</cp:coreProperties>
</file>