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HARMONOGRAM SZKOLEN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rFonts w:ascii="Cambria" w:hAnsi="Cambria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Cambria" w:hAnsi="Cambria"/>
          <w:b/>
          <w:color w:val="000000"/>
          <w:sz w:val="22"/>
          <w:szCs w:val="20"/>
          <w:u w:val="single"/>
        </w:rPr>
        <w:t xml:space="preserve">Szkolenie z podstaw prowadzenia działalności gospodarczej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Organizator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/>
      </w:pPr>
      <w:r>
        <w:rPr>
          <w:rFonts w:cs="Cambria" w:ascii="Cambria" w:hAnsi="Cambria"/>
          <w:sz w:val="20"/>
          <w:szCs w:val="20"/>
        </w:rPr>
        <w:t>INFO - BIZ Profesjonalna  Edukacja, ul. Kościuszki 36/</w:t>
      </w:r>
      <w:r>
        <w:rPr>
          <w:rFonts w:cs="Cambria" w:ascii="Cambria" w:hAnsi="Cambria"/>
          <w:caps/>
          <w:sz w:val="20"/>
          <w:szCs w:val="20"/>
        </w:rPr>
        <w:t>22</w:t>
      </w:r>
      <w:r>
        <w:rPr>
          <w:rFonts w:cs="Cambria" w:ascii="Cambria" w:hAnsi="Cambria"/>
          <w:sz w:val="20"/>
          <w:szCs w:val="20"/>
        </w:rPr>
        <w:t>, 86-300 Grudziądz, tel./fax. 056/46-13-709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Miejsce zajęć:</w:t>
      </w:r>
    </w:p>
    <w:p>
      <w:pPr>
        <w:pStyle w:val="Normal"/>
        <w:spacing w:lineRule="auto" w:line="276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entrum Biurowe FORUM Plac Stycznia 26, 86-300 Grudziądz, sala 15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/>
      </w:pPr>
      <w:r>
        <w:rPr>
          <w:rFonts w:cs="Cambria" w:ascii="Cambria" w:hAnsi="Cambria"/>
          <w:sz w:val="20"/>
          <w:szCs w:val="20"/>
          <w:u w:val="single"/>
        </w:rPr>
        <w:t>Termin szkolenia: 25.11.2010–08.12.201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5"/>
        <w:rPr/>
      </w:pPr>
      <w:r>
        <w:rPr>
          <w:rFonts w:cs="Cambria" w:ascii="Cambria" w:hAnsi="Cambria"/>
          <w:b/>
          <w:sz w:val="20"/>
          <w:szCs w:val="20"/>
        </w:rPr>
        <w:t xml:space="preserve">Grupa </w:t>
      </w:r>
      <w:r>
        <w:rPr/>
        <w:t xml:space="preserve"> I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8"/>
        <w:gridCol w:w="1102"/>
        <w:gridCol w:w="6063"/>
        <w:gridCol w:w="1793"/>
      </w:tblGrid>
      <w:tr>
        <w:trPr>
          <w:trHeight w:val="1395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zegarowych zaję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dziny zajęć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emat zaję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kładowc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5.11.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5.0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Rozpoczęcie kursu. Sprawy organizacyjne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rganizacja działalności i planowanie finansowe – wymogi rejestracyjne oraz wypełnianie niezbędnej dokumentacji związanej z rejestracją firm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gr Marlena Górska</w:t>
            </w:r>
          </w:p>
        </w:tc>
      </w:tr>
      <w:tr>
        <w:trPr>
          <w:trHeight w:val="6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6.11.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4.0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rządzanie i prowadzenie spraw rachunkowych, podatkowych, księgowych, kadrowych – zasady rozliczania z US i ZUS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rlena Górska</w:t>
            </w:r>
          </w:p>
        </w:tc>
      </w:tr>
      <w:tr>
        <w:trPr>
          <w:trHeight w:val="46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7.11.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5.0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gadnienia prawn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gr Emilia Pankowska</w:t>
            </w:r>
          </w:p>
        </w:tc>
      </w:tr>
      <w:tr>
        <w:trPr>
          <w:trHeight w:val="8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9.11.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0.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7.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porządzanie własnego planu działania.- własna firma czy ja się do tego nadaję?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rganizacja działalności i planowanie finansowe – Jak założyć własną działalność gospodarczą? Podstawy prawne i funkcjonowanie małych firm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gr Artur  Witkowski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gr Artur  Witkowski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30.11.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5.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stawy biznes planu i sposobu sporządzania wniosków o przyznanie dotacj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gr Artur Witkowski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01.12.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cena rynku i działania marketingow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gr Mateusz Jabłoński</w:t>
            </w:r>
          </w:p>
        </w:tc>
      </w:tr>
      <w:tr>
        <w:trPr>
          <w:trHeight w:val="5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02.12.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cena rynku i działania marketingow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cena rynku i działania marketingow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riola Wiśniewska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teusz Jabłoński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03.12.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.00-15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.00-17.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kuteczna komunikacja interpersonaln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arządzanie i prowadzenie spraw rachunkowych, podatkowych,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ięgowych, kadrowych – zarządzanie finansami w małej firmi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rcin Kleinowski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bigniew Ross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04.12.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arządzanie i prowadzenie spraw rachunkowych, podatkowych,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ięgowych, kadrowych – zarządzanie finansami w małej firmi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bigniew Ross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06.12.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 – 10.0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7.0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rządzanie i prowadzenie spraw rachunkowych, podatkowych, księgowych, kadrowych – zarządzanie finansami w małej firmi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stawy biznes planu i sposobu sporządzania wniosków o przyznanie dotacj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bigniew Rossa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Artur Witkowski</w:t>
            </w:r>
          </w:p>
        </w:tc>
      </w:tr>
      <w:tr>
        <w:trPr>
          <w:trHeight w:val="5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7.12.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rządzanie i prowadzenie spraw rachunkowych, podatkowych, księgowych, kadrowych – warsztaty komputerow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Kamilla Śmietanko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8.12.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7.0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rządzanie i prowadzenie spraw rachunkowych, podatkowych, księgowych, kadrowych – warsztaty komputerow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Zakończenie kursu. Ewaluacja. Wręczenie zaświadczeń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Kamilla Śmietanko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6"/>
              </w:rPr>
              <w:t>RAZ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6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3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963"/>
      <w:gridCol w:w="2807"/>
      <w:gridCol w:w="2011"/>
    </w:tblGrid>
    <w:tr>
      <w:trPr>
        <w:trHeight w:val="786" w:hRule="atLeast"/>
      </w:trPr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19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629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2755</wp:posOffset>
          </wp:positionH>
          <wp:positionV relativeFrom="paragraph">
            <wp:posOffset>-247015</wp:posOffset>
          </wp:positionV>
          <wp:extent cx="1795145" cy="63881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7:00Z</dcterms:created>
  <dc:creator>Dominika</dc:creator>
  <dc:description/>
  <dc:language>en-US</dc:language>
  <cp:lastModifiedBy>mirka</cp:lastModifiedBy>
  <cp:lastPrinted>2010-09-29T14:51:00Z</cp:lastPrinted>
  <dcterms:modified xsi:type="dcterms:W3CDTF">2010-11-24T10:57:00Z</dcterms:modified>
  <cp:revision>2</cp:revision>
  <dc:subject/>
  <dc:title>REGULAMIN REKRUTACJI I UCZESTNICTWA</dc:title>
</cp:coreProperties>
</file>