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center"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HARMONOGRAM SZKOL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 xml:space="preserve">Szkolenie z podstaw prowadzenia działalności gospodarczej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Organizator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Cambria" w:ascii="Cambria" w:hAnsi="Cambria"/>
          <w:sz w:val="20"/>
          <w:szCs w:val="20"/>
        </w:rPr>
        <w:t>INFO - BIZ Profesjonalna  Edukacja, ul. Kościuszki 36/</w:t>
      </w:r>
      <w:r>
        <w:rPr>
          <w:rFonts w:cs="Cambria" w:ascii="Cambria" w:hAnsi="Cambria"/>
          <w:caps/>
          <w:sz w:val="20"/>
          <w:szCs w:val="20"/>
        </w:rPr>
        <w:t>22</w:t>
      </w:r>
      <w:r>
        <w:rPr>
          <w:rFonts w:cs="Cambria" w:ascii="Cambria" w:hAnsi="Cambria"/>
          <w:sz w:val="20"/>
          <w:szCs w:val="20"/>
        </w:rPr>
        <w:t>, 86-300 Grudziądz, tel./fax. 056/46-13-70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Miejsce zajęć:</w:t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Centrum Biurowe FORUM Plac Stycznia 26, 86-300 Grudziądz, sala 1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Termin szkolenia: 17.03.2011–01.04.20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rupa  IV</w:t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31"/>
        <w:gridCol w:w="1108"/>
        <w:gridCol w:w="6094"/>
        <w:gridCol w:w="1940"/>
      </w:tblGrid>
      <w:tr>
        <w:trPr>
          <w:trHeight w:val="96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zegarowych zaję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odziny zajęć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emat zaję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ykładowc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17.03.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color w:val="000000"/>
                <w:sz w:val="18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6"/>
              </w:rPr>
            </w:pPr>
            <w:r>
              <w:rPr>
                <w:rFonts w:cs="Arial" w:ascii="Cambria" w:hAnsi="Cambria"/>
                <w:sz w:val="18"/>
                <w:szCs w:val="16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6"/>
              </w:rPr>
            </w:pPr>
            <w:r>
              <w:rPr>
                <w:rFonts w:cs="Arial" w:ascii="Cambria" w:hAnsi="Cambria"/>
                <w:sz w:val="18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8.00-10.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0.00-12.30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.30-17.0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Rozpoczęcie kursu. Sprawy organizacyjne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porządzanie własnego planu działania.- własna firma czy ja się do tego nadaję?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cena rynku i działania marketingow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Organizacja działalności i planowanie finansowe – wymogi rejestracyjne oraz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pełnianie niezbędnej dokumentacji związanej z rejestracją firm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gr Mariola Wiśniewsk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gr Mariola Wiśniewsk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gr Marlena Górska</w:t>
            </w:r>
          </w:p>
        </w:tc>
      </w:tr>
      <w:tr>
        <w:trPr>
          <w:trHeight w:val="6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18.03.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-10.0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00-12.3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.30-17.00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3,00-13.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cena rynku i działania marketingow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Organizacja działalności i planowanie finansowe – wymogi rejestracyjne oraz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pełnianie niezbędnej dokumentacji związanej z rejestracją firmy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rządzanie i prowadzenie spraw rachunkowych, podatkowych, księgowych, kadrowych – zasady rozliczania z US i ZUS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gr Mariola Wiśniewska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gr Marlena Górska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gr Marlena Górska</w:t>
            </w:r>
          </w:p>
        </w:tc>
      </w:tr>
      <w:tr>
        <w:trPr>
          <w:trHeight w:val="6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19.03.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color w:val="000000"/>
                <w:sz w:val="18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color w:val="000000"/>
                <w:sz w:val="18"/>
                <w:szCs w:val="16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-15.0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00-17.0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Organizacja działalności i planowanie finansowe – Jak założyć własną działalność gospodarczą? Podstawy prawne i funkcjonowanie małych firm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stawy biznes planu i sposobu sporządzania wniosków o przyznanie dotacji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dr Marcin Kleinowski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dr Marcin Kleinowski</w:t>
            </w:r>
          </w:p>
        </w:tc>
      </w:tr>
      <w:tr>
        <w:trPr>
          <w:trHeight w:val="4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22.03.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-15.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gadnienia prawn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gr Lucyna Gurbin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23.03.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eastAsia="Cambria" w:cs="Cambria" w:ascii="Cambria" w:hAnsi="Cambria"/>
                <w:sz w:val="18"/>
                <w:szCs w:val="16"/>
              </w:rPr>
              <w:t xml:space="preserve">       </w:t>
            </w:r>
            <w:r>
              <w:rPr>
                <w:rFonts w:cs="Cambria" w:ascii="Cambria" w:hAnsi="Cambria"/>
                <w:sz w:val="18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8.00-12.30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.30-17.0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rządzanie i prowadzenie spraw rachunkowych, podatkowych, księgowych, kadrowych – zasady rozliczania z US i ZUS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rządzanie i prowadzenie spraw rachunkowych, podatkowych, księgowych, kadrowych – zarządzanie finansami w małej firmi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gr Marlena Górska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gr Małgorzata Błaszkiewicz-Adamk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24.03.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-17.0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cena rynku i działania marketingow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gr Mateusz Jabłoński</w:t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25.03.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color w:val="000000"/>
                <w:sz w:val="18"/>
                <w:szCs w:val="16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color w:val="000000"/>
                <w:sz w:val="18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-15.0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stawy biznes planu i sposobu sporządzania wniosków o przyznanie dotacji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r Marcin Kleinowski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28.03.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  <w:sz w:val="16"/>
                <w:szCs w:val="16"/>
              </w:rPr>
              <w:t>8.00-17.0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rządzanie i prowadzenie spraw rachunkowych, podatkowych, księgowych, kadrowych – warsztaty komputerow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gr Kamilla Śmietank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29.03.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-17.0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Zarządzanie i prowadzenie spraw rachunkowych, podatkowych,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ięgowych, kadrowych – zarządzanie finansami w małej firmi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gr Małgorzata Błaszkiewicz -Adamk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30.03.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8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8.00 – 12.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2.30-17.0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cena rynku i działania marketingow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rządzanie i prowadzenie spraw rachunkowych, podatkowych, księgowych, kadrowych – warsztaty komputerow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gr Mariola Wiśniewska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gr Kamilla Śmietank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31.03.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color w:val="000000"/>
                <w:sz w:val="18"/>
                <w:szCs w:val="1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6"/>
              </w:rPr>
            </w:pPr>
            <w:r>
              <w:rPr>
                <w:rFonts w:cs="Arial" w:ascii="Cambria" w:hAnsi="Cambria"/>
                <w:color w:val="000000"/>
                <w:sz w:val="18"/>
                <w:szCs w:val="16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-12.3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.30-17.00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rządzanie i prowadzenie spraw rachunkowych, podatkowych, księgowych, kadrowych – warsztaty komputerow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stawy biznes planu i sposobu sporządzania wniosków o przyznanie dotacji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gr Kamilla Śmietanko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r Marcin Kleinowski</w:t>
            </w:r>
          </w:p>
        </w:tc>
      </w:tr>
      <w:tr>
        <w:trPr>
          <w:trHeight w:val="5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1.04.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18"/>
                <w:szCs w:val="16"/>
              </w:rPr>
            </w:pPr>
            <w:r>
              <w:rPr>
                <w:rFonts w:cs="Arial" w:ascii="Cambria" w:hAnsi="Cambria"/>
                <w:sz w:val="18"/>
                <w:szCs w:val="16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8.00-15.00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5.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kuteczna komunikacja interpersonaln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Zakończenie kursu. Ewaluacja. Wręczenie zaświadczeń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r Marcin Kleinowsk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6"/>
              </w:rPr>
              <w:t>RAZE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6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6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6"/>
              </w:rPr>
            </w:pPr>
            <w:r>
              <w:rPr>
                <w:rFonts w:cs="Arial" w:ascii="Cambria" w:hAnsi="Cambria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3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1963"/>
      <w:gridCol w:w="2807"/>
      <w:gridCol w:w="2011"/>
    </w:tblGrid>
    <w:tr>
      <w:trPr>
        <w:trHeight w:val="786" w:hRule="atLeast"/>
      </w:trPr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val="de-DE" w:eastAsia="en-US"/>
            </w:rPr>
          </w:pPr>
          <w:r>
            <w:rPr>
              <w:rFonts w:cs="Calibri" w:ascii="Calibri" w:hAnsi="Calibri"/>
              <w:sz w:val="12"/>
              <w:szCs w:val="16"/>
              <w:lang w:val="de-DE" w:eastAsia="en-US"/>
            </w:rPr>
            <w:t>e-mail: biuro@info-biz.edu.pl</w:t>
          </w:r>
        </w:p>
      </w:tc>
      <w:tc>
        <w:tcPr>
          <w:tcW w:w="196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en-US" w:eastAsia="en-US"/>
            </w:rPr>
            <w:drawing>
              <wp:inline distT="0" distB="0" distL="0" distR="0">
                <wp:extent cx="901065" cy="4629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</w:tc>
      <w:tc>
        <w:tcPr>
          <w:tcW w:w="280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8 576-03-28; tel: 784-474-251</w:t>
          </w:r>
        </w:p>
      </w:tc>
      <w:tc>
        <w:tcPr>
          <w:tcW w:w="20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Centrum Biurowe Forum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Al. 23 Stycznia 26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643-00-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2755</wp:posOffset>
          </wp:positionH>
          <wp:positionV relativeFrom="paragraph">
            <wp:posOffset>-247015</wp:posOffset>
          </wp:positionV>
          <wp:extent cx="1795145" cy="63881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8:00Z</dcterms:created>
  <dc:creator>Dominika</dc:creator>
  <dc:description/>
  <dc:language>en-US</dc:language>
  <cp:lastModifiedBy>infobiz</cp:lastModifiedBy>
  <cp:lastPrinted>2010-09-29T14:51:00Z</cp:lastPrinted>
  <dcterms:modified xsi:type="dcterms:W3CDTF">2011-03-14T07:48:00Z</dcterms:modified>
  <cp:revision>2</cp:revision>
  <dc:subject/>
  <dc:title>REGULAMIN REKRUTACJI I UCZESTNICTWA</dc:title>
</cp:coreProperties>
</file>