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HARMONOGRAM SZKOLE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mbria" w:hAnsi="Cambria"/>
          <w:b/>
          <w:color w:val="000000"/>
          <w:sz w:val="28"/>
          <w:szCs w:val="28"/>
          <w:u w:val="single"/>
        </w:rPr>
        <w:t xml:space="preserve">Szkolenie z podstaw prowadzenia działalności gospodarczej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Organizator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/>
      </w:pPr>
      <w:r>
        <w:rPr>
          <w:rFonts w:cs="Cambria" w:ascii="Cambria" w:hAnsi="Cambria"/>
          <w:sz w:val="22"/>
          <w:szCs w:val="22"/>
        </w:rPr>
        <w:t>INFO - BIZ Profesjonalna  Edukacja, ul. Kościuszki 36/</w:t>
      </w:r>
      <w:r>
        <w:rPr>
          <w:rFonts w:cs="Cambria" w:ascii="Cambria" w:hAnsi="Cambria"/>
          <w:caps/>
          <w:sz w:val="22"/>
          <w:szCs w:val="22"/>
        </w:rPr>
        <w:t>22</w:t>
      </w:r>
      <w:r>
        <w:rPr>
          <w:rFonts w:cs="Cambria" w:ascii="Cambria" w:hAnsi="Cambria"/>
          <w:sz w:val="22"/>
          <w:szCs w:val="22"/>
        </w:rPr>
        <w:t>, 86-300 Grudziądz, tel./fax. 056/46-13-70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Miejsce zajęć:</w:t>
      </w:r>
    </w:p>
    <w:p>
      <w:pPr>
        <w:pStyle w:val="Normal"/>
        <w:jc w:val="center"/>
        <w:rPr/>
      </w:pPr>
      <w:r>
        <w:rPr>
          <w:rFonts w:cs="Tahoma" w:ascii="Cambria" w:hAnsi="Cambria"/>
          <w:sz w:val="22"/>
          <w:szCs w:val="22"/>
        </w:rPr>
        <w:t>Centrum Biurowe FORUM Al.  23 Stycznia 26, 86-300 Grudziądz, sala 1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ermin szkolenia: 17.05.2011–30.05.201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upa 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827"/>
        <w:gridCol w:w="1103"/>
        <w:gridCol w:w="5532"/>
        <w:gridCol w:w="2225"/>
      </w:tblGrid>
      <w:tr>
        <w:trPr>
          <w:trHeight w:val="12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at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godzin zegarowych zaję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Godziny zajęć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emat zaję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ykładowca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17.0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5.0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Rozpoczęcie kursu. Sprawy organizacyjne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rganizacja działalności i planowanie finansowe – wymogi rejestracyjne oraz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ypełnianie niezbędnej dokumentacji związanej z rejestracją firmy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mgr Marlena Górska</w:t>
            </w:r>
          </w:p>
        </w:tc>
      </w:tr>
      <w:tr>
        <w:trPr>
          <w:trHeight w:val="6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18.0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,00-13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zasady rozliczania z US i ZUS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rlena Górska</w:t>
            </w:r>
          </w:p>
        </w:tc>
      </w:tr>
      <w:tr>
        <w:trPr>
          <w:trHeight w:val="38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19.0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rządzanie i prowadzenie spraw rachunkowych, podatkowych,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ięgowych, kadrowych – zarządzanie finansami w małej firmi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łgorzata Błaszkiewicz-Adamka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0.0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5.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gadnienia prawn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gr Lucyna Gurbin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1.0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.00-15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kuteczna komunikacja interpersonaln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 Marcin Kleinowski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3.0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0.0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porządzanie własnego planu działania.- własna firma czy ja się do tego nadaję?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Organizacja działalności i planowanie finansowe – Jak założyć własną działalność gospodarczą? Podstawy prawne i funkcjonowanie małych firm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r Marcin Kleinowski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dr Marcin Kleinowski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4.0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y biznes planu i sposobu sporządzania wniosków o przyznanie dotacji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 Marcin Kleinowski</w:t>
            </w:r>
          </w:p>
        </w:tc>
      </w:tr>
      <w:tr>
        <w:trPr>
          <w:trHeight w:val="5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5.0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color w:val="000000"/>
                <w:sz w:val="18"/>
                <w:szCs w:val="1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warsztaty komputerow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Kamilla Śmietanko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6.0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ena rynku i działania marketingow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gr Mateusz Jabłoński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7.0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ena rynku i działania marketingow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mgr Mateusz Jabłoński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28.0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7.00</w:t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72" w:leader="none"/>
              </w:tabs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rządzanie i prowadzenie spraw rachunkowych, podatkowych, księgowych, kadrowych – warsztaty komputerow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Kamilla Śmietanko</w:t>
            </w:r>
          </w:p>
        </w:tc>
      </w:tr>
      <w:tr>
        <w:trPr>
          <w:trHeight w:val="53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6"/>
                <w:szCs w:val="16"/>
              </w:rPr>
              <w:t>30.05.20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00-12.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2.30-17.0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00-13.3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.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rządzanie i prowadzenie spraw rachunkowych, podatkowych,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sięgowych, kadrowych – zarządzanie finansami w małej firmie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odstawy biznes planu i sposobu sporządzania wniosków o przyznanie dotacji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rzerwa obiadowa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Zakończenie kursu. Ewaluacja. Wręczenie zaświadczeń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gr Małgorzata Błaszkiewicz-Adamka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dr Marcin Kleinowski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6"/>
              </w:rPr>
              <w:t>RAZ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6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6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6"/>
              </w:rPr>
            </w:pPr>
            <w:r>
              <w:rPr>
                <w:rFonts w:cs="Cambria" w:ascii="Cambria" w:hAnsi="Cambria"/>
                <w:sz w:val="18"/>
                <w:szCs w:val="1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18"/>
                <w:szCs w:val="16"/>
              </w:rPr>
            </w:pPr>
            <w:r>
              <w:rPr>
                <w:rFonts w:cs="Arial" w:ascii="Cambria" w:hAnsi="Cambria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3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963"/>
      <w:gridCol w:w="2807"/>
      <w:gridCol w:w="2011"/>
    </w:tblGrid>
    <w:tr>
      <w:trPr>
        <w:trHeight w:val="786" w:hRule="atLeast"/>
      </w:trPr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19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6291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503-28; tel: 784-474-251</w:t>
          </w:r>
        </w:p>
      </w:tc>
      <w:tc>
        <w:tcPr>
          <w:tcW w:w="20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2755</wp:posOffset>
          </wp:positionH>
          <wp:positionV relativeFrom="paragraph">
            <wp:posOffset>-247015</wp:posOffset>
          </wp:positionV>
          <wp:extent cx="1795145" cy="63881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35:00Z</dcterms:created>
  <dc:creator>Dominika</dc:creator>
  <dc:description/>
  <dc:language>en-US</dc:language>
  <cp:lastModifiedBy>infobiz</cp:lastModifiedBy>
  <cp:lastPrinted>2011-05-09T10:56:00Z</cp:lastPrinted>
  <dcterms:modified xsi:type="dcterms:W3CDTF">2011-05-10T16:35:00Z</dcterms:modified>
  <cp:revision>2</cp:revision>
  <dc:subject/>
  <dc:title>REGULAMIN REKRUTACJI I UCZESTNICTWA</dc:title>
</cp:coreProperties>
</file>