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eastAsia="Cambria" w:cs="Cambria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HARMONOGRAM SZKOL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 xml:space="preserve">Szkolenie z podstaw prowadzenia działalności gospodarcz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rganizator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 - BIZ Profesjonalna Edukacja Biuro Projektowe UE, ul. Kościuszki 36/</w:t>
      </w:r>
      <w:r>
        <w:rPr>
          <w:rFonts w:cs="Cambria" w:ascii="Cambria" w:hAnsi="Cambria"/>
          <w:caps/>
          <w:sz w:val="22"/>
          <w:szCs w:val="22"/>
        </w:rPr>
        <w:t>22</w:t>
      </w:r>
      <w:r>
        <w:rPr>
          <w:rFonts w:cs="Cambria" w:ascii="Cambria" w:hAnsi="Cambria"/>
          <w:sz w:val="22"/>
          <w:szCs w:val="22"/>
        </w:rPr>
        <w:t xml:space="preserve">, 86-300 Grudziądz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. 056/64 300 0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ejsce zajęć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mbria" w:ascii="Cambria" w:hAnsi="Cambria"/>
          <w:i/>
          <w:sz w:val="22"/>
          <w:szCs w:val="22"/>
        </w:rPr>
        <w:t>INFO - BIZ Profesjonalna Edukacja, ul. Chełmińska 106 A/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 szkolenia: 16.09.2011–23.09.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a 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7"/>
        <w:gridCol w:w="1103"/>
        <w:gridCol w:w="5532"/>
        <w:gridCol w:w="2225"/>
      </w:tblGrid>
      <w:tr>
        <w:trPr>
          <w:trHeight w:val="12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zegarowych zaję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dziny zaję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mat zaję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ładowca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6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rPr>
                <w:rFonts w:ascii="Cambria" w:hAnsi="Cambria" w:eastAsia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Rozpoczęcie kursu. Sprawy organizacyjn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 oraz skuteczna komunikacja interpersonaln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teusz Jabłoński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9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Arial" w:ascii="Cambria" w:hAnsi="Cambria"/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6"/>
              </w:rPr>
              <w:t xml:space="preserve">      </w:t>
            </w:r>
            <w:r>
              <w:rPr>
                <w:rFonts w:cs="Arial" w:ascii="Cambria" w:hAnsi="Cambria"/>
                <w:color w:val="000000"/>
                <w:sz w:val="18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9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</w:rPr>
              <w:t>9.00-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Jak założyć własną działalność gospodarczą ? – podstawy prawne i funkcjonowanie małych firm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wymogi rejestracyjne oraz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pełnianie niezbędnej dokumentacji związanej z rejestracją firmy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łgorzata Błaszkiewicz-Adamk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łgorzata Błaszkiewicz-Adamka</w:t>
            </w:r>
          </w:p>
        </w:tc>
      </w:tr>
      <w:tr>
        <w:trPr>
          <w:trHeight w:val="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0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sady rozliczania US oraz ZU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gr Małgorzata Błaszkiewicz –Adamka     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1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sady rozliczania US oraz ZU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-Adam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-Adamka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2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8.00-16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>
          <w:trHeight w:val="36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3.09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1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4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</w:t>
            </w:r>
            <w:r>
              <w:rPr>
                <w:rFonts w:cs="Cambria" w:ascii="Cambria" w:hAnsi="Cambria"/>
                <w:sz w:val="16"/>
                <w:szCs w:val="16"/>
              </w:rPr>
              <w:t>17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gadnienia prawn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Zakończenie kursu. Ewaluacja. Wręczenie zaświadcze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Lucyna Gurbin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5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lineRule="atLeast" w:line="320" w:before="100" w:after="2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0:00Z</dcterms:created>
  <dc:creator>Dominika</dc:creator>
  <dc:description/>
  <dc:language>en-US</dc:language>
  <cp:lastModifiedBy>infobiz</cp:lastModifiedBy>
  <cp:lastPrinted>2011-05-19T15:50:00Z</cp:lastPrinted>
  <dcterms:modified xsi:type="dcterms:W3CDTF">2011-09-14T11:30:00Z</dcterms:modified>
  <cp:revision>2</cp:revision>
  <dc:subject/>
  <dc:title>REGULAMIN REKRUTACJI I UCZESTNICTWA</dc:title>
</cp:coreProperties>
</file>