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RTA OCENY FORMALEJ I MERYTORYCZNEJ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ORMULARZA REKRUTACYJNEGO DO PROJEKTU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 xml:space="preserve">w ramach Działania 6.2 </w:t>
      </w:r>
      <w:r>
        <w:rPr>
          <w:b/>
          <w:bCs/>
          <w:i/>
          <w:iCs/>
        </w:rPr>
        <w:t>Wsparcie oraz promocja przedsi</w:t>
      </w:r>
      <w:r>
        <w:rPr/>
        <w:t>ę</w:t>
      </w:r>
      <w:r>
        <w:rPr>
          <w:b/>
          <w:bCs/>
          <w:i/>
          <w:iCs/>
        </w:rPr>
        <w:t>biorczo</w:t>
      </w:r>
      <w:r>
        <w:rPr/>
        <w:t>ś</w:t>
      </w:r>
      <w:r>
        <w:rPr>
          <w:b/>
          <w:bCs/>
          <w:i/>
          <w:iCs/>
        </w:rPr>
        <w:t>ci i samozatrudnienia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Priorytetu VI Programu Operacyjnego Kapitał Ludzki 2007-2013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 województwie kujawsko-pomor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50"/>
      </w:tblGrid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 i Nazwisko Kandyda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Aplikacyjny Kandydata (NAK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konująca Oceny Formalnej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pełniania Karty Oceny Formalnej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nkowie KR – ocena merytorycz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pełniania Karty Oceny Merytorycznej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nkowie KR – ocena merytorycz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pełniania Karty Oceny Merytorycznej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przechodzi do II etapu rekru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TAK lub NIE/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Karta pracy oceny formalnej KR  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Cs/>
          <w:i/>
        </w:rPr>
        <w:t>NAK Uczestnika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FORMALNA FORMULARZA REKRUT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</w:rPr>
        <w:t xml:space="preserve">Deklaracja bezstronności i poufności </w:t>
      </w:r>
      <w:r>
        <w:rPr>
          <w:b/>
          <w:bCs/>
          <w:kern w:val="2"/>
        </w:rPr>
        <w:t>dla członka komisji rekrutacyjnej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Ja, niżej podpisany/podpisana, niniejszym deklaruję, że zgadzam się brać udział </w:t>
        <w:br/>
        <w:t xml:space="preserve">w procedurze oceny i rekomendacji formularzy rekrutacyjnych, składanych przez potencjalnych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i wyboru formularzy prekrutacyjnych. Deklaruję, że będę bezstronnie i uczciwie wykonywać swoje obowią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żeli okaże się, że przed lub w trakcie trwania procesu oceny/wyboru formularzy zaistnieją okoliczności mogące budzić wątpliwości co do mojej bezstronności, niezwłocznie wyłączę się</w:t>
        <w:br/>
        <w:t>z procesu ocen. Zobowiązuję się utrzymywać w tajemnicy i poufności wszelkie informacje</w:t>
        <w:br/>
        <w:t xml:space="preserve"> i dokumenty, które zostały mi ujawnione, przygotowane przeze mnie w trakcie procedury oceny lub wynikające z procesu oce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, aby sporządzane przeze mnie dokumenty w trakcie prac Komisji Rekrutacyjnej były używane wyłącznie dla celów oceny formularzy rekrutacyjnych i nie powinny być ujawnione osobom trzec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oceniającego formularz rekrutacyjn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br/>
        <w:t xml:space="preserve">Karta pracy oceny formalnej KR          </w:t>
      </w:r>
    </w:p>
    <w:p>
      <w:pPr>
        <w:pStyle w:val="Normal"/>
        <w:ind w:left="5664"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K Uczestnika…………………..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CENA FORMA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0"/>
        <w:gridCol w:w="709"/>
        <w:gridCol w:w="708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 termin złożenia dokumentów są prawid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rekrutacyjne zostały przygotowane na wzorcach będących załącznikami do Regulaminu rekrutacji i uczestnictwa oraz udzielania wsparcia finans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rekrutacyjne zostały prawidłowo podpisane i parafowane przez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pola Formularza rekrutacyjnego do Projektu zostały wypełn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jest osobą w wieku produk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nie jest osobą, która w okresie trzech kolejnych lat kalendarzowych otrzymały pomoc publiczną de minimis z różnych źródeł i w różnych formach, której wartość brutto łącznie z pomocą, o którą ubiega się dana osoba, przekracza równowartość w złotych kwoty 200 000 euro, a w przypadku podmiotu, który miał zarejestrowaną działalność gospodarczą w sektorze transportu drogowego - równowartość w złotych kwoty 100 000 euro, obliczonych według średniego kursu Narodowego Banku Polskiego obowiązującego w dniu udzielenia pomoc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a nie łączy z pracownikami Info – Biz Profesjonalna Edukacja, Mariola Wiśniewska oraz pracownikami Powiatowego Urzędu Pracy w Grudziądzu związek małżeński, stosunek pokrewieństwa i powinowactwa i/lub związek z tytułu przysposobienia, opieki i kura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rza rozpocząć prowadzenie działalności gospodarczej z siedzibą na terenie, powiatu miasta Grudziądz lub  powiat  grudziądz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kandydat jest zameldowany na pobyt stały/czasowy (min. 14 m-cy) na terenie Miasta Grudziądza lub Powiatu Grudziądz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40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okonująca oceny formalnej </w:t>
            </w:r>
          </w:p>
        </w:tc>
      </w:tr>
      <w:tr>
        <w:trPr>
          <w:trHeight w:val="106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komenduję do oceny merytorycznej 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czytelny podpis)</w:t>
            </w:r>
          </w:p>
        </w:tc>
      </w:tr>
      <w:tr>
        <w:trPr>
          <w:trHeight w:val="96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rekomenduję do oceny merytorycznej 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czytelny 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954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954" w:hanging="0"/>
        <w:jc w:val="right"/>
        <w:rPr>
          <w:bCs/>
          <w:i/>
          <w:i/>
        </w:rPr>
      </w:pPr>
      <w:r>
        <w:rPr>
          <w:bCs/>
          <w:i/>
        </w:rPr>
        <w:t xml:space="preserve">Karta pracy oceny merytorycznej KR          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Cs/>
          <w:i/>
        </w:rPr>
        <w:t>NAK Uczestnika…………………..</w:t>
      </w:r>
    </w:p>
    <w:p>
      <w:pPr>
        <w:pStyle w:val="Akapitzlist"/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35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CENA MERYTORYCZNA FORMULARZA REKRUT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Deklaracja poufności i bezstronności dla I członka komisji rekrutacyjnej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highlight w:val="green"/>
        </w:rPr>
      </w:pPr>
      <w:r>
        <w:rPr>
          <w:b/>
          <w:bCs/>
          <w:kern w:val="2"/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Ja, niżej podpisany/podpisana, niniejszym deklaruję, że zgadzam się brać udział </w:t>
        <w:br/>
        <w:t xml:space="preserve">w procedurze oceny i rekomendacji formularzy rekrutacyjnych, składanych przez potencjalnych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i wyboru formularzy rekrutacyjnych. Deklaruję, że będę bezstronnie i uczciwie wykonywać swoje obowią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żeli okaże się, że przed lub w trakcie trwania procesu oceny/wyboru formularzy zaistnieją okoliczności mogące budzić wątpliwości co do mojej bezstronności, niezwłocznie wyłączę się </w:t>
        <w:br/>
        <w:t xml:space="preserve"> z procesu ocen. Zobowiązuję się utrzymywać w tajemnicy i poufności wszelkie informacje </w:t>
        <w:br/>
        <w:t>i dokumenty, które zostały mi ujawnione, przygotowane przeze mnie w trakcie procedury oceny lub wynikające z procesu oce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, aby sporządzane przeze mnie dokumenty w trakcie prac Komisji Rekrutacyjnej były używane wyłącznie dla celów oceny formularzy rekrutacyjnych i nie powinny być ujawnione osobom trzec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oceniającego formularz rekrutacyjny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54" w:hanging="0"/>
        <w:jc w:val="right"/>
        <w:rPr>
          <w:bCs/>
          <w:i/>
          <w:i/>
        </w:rPr>
      </w:pPr>
      <w:r>
        <w:rPr>
          <w:bCs/>
          <w:i/>
        </w:rPr>
        <w:t xml:space="preserve">Karta pracy oceny merytorycznej KR          </w:t>
      </w:r>
    </w:p>
    <w:p>
      <w:pPr>
        <w:pStyle w:val="Normal"/>
        <w:ind w:left="5954" w:hanging="0"/>
        <w:rPr>
          <w:bCs/>
          <w:i/>
          <w:i/>
        </w:rPr>
      </w:pPr>
      <w:r>
        <w:rPr>
          <w:bCs/>
          <w:i/>
        </w:rPr>
        <w:t>NAK Uczestnika…………………..</w:t>
      </w:r>
    </w:p>
    <w:p>
      <w:pPr>
        <w:pStyle w:val="Normal"/>
        <w:ind w:left="595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135"/>
        <w:gridCol w:w="1172"/>
        <w:gridCol w:w="785"/>
        <w:gridCol w:w="225"/>
      </w:tblGrid>
      <w:tr>
        <w:trPr>
          <w:trHeight w:val="404" w:hRule="atLeast"/>
        </w:trPr>
        <w:tc>
          <w:tcPr>
            <w:tcW w:w="105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18"/>
              </w:rPr>
              <w:t>OCENA MERYTORYCZNA I CZŁONKA KOMIS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18"/>
                <w:lang w:eastAsia="en-US"/>
              </w:rPr>
              <w:t>Kryteria merytory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czba pk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czba pkt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unktów</w:t>
            </w:r>
          </w:p>
        </w:tc>
      </w:tr>
      <w:tr>
        <w:trPr>
          <w:trHeight w:val="76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mysł na biznes, posiadane kompetencje kandydata do prowadzenia wybranego rodzaju działalności, wielkość planowanego zatrudnienia (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należy scharakteryzować swój pomysł na biznes i uzasadnić jego wybór w oparciu o posiadane kwalifikacj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)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Pozycja planowanego przedsięwzięcia na rynku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należy przedstawić informacje na temat potencjalnych odbiorców produktów/usług, wskazać jak będziemy pozyskiwać nabywców, czy produkt/usługa będzie podlegała zmianom sezonowym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Konkurencja na rynku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opis głównych konkurentów na rynku, wskazanie różnić oferty kandydata od oferty konkurencj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rzeznaczenie wydatków inwestycyjnych (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zasadność planowanych zakupów, w oparciu o rodzaj planowanej działalności gospodarczej, racjonalność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należność Kandydata  do grupy priorytetow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długotrwale bezrobot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do 2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powyżej 4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zamieszkujących w gminach wiejskich, miejsko-wiejskich oraz mieszkańców miast do 25 tyś. mieszkańców, zamierzających podjąć zatrudnienie w obszarach niezwiązanych z produkcją roślinną i/lub zwierzęc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3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val="en-US" w:eastAsia="en-US"/>
              </w:rPr>
            </w:r>
            <w:r>
              <w:rPr>
                <w:sz w:val="3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sadnienie I członka komisji oceniającej (minimum 6 zdań) </w:t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065" w:leader="dot"/>
        </w:tabs>
        <w:jc w:val="center"/>
        <w:rPr>
          <w:b/>
          <w:b/>
          <w:bCs/>
        </w:rPr>
      </w:pPr>
      <w:r>
        <w:rPr>
          <w:b/>
          <w:bCs/>
        </w:rPr>
        <w:t>Przyznane punkty</w:t>
      </w:r>
    </w:p>
    <w:p>
      <w:pPr>
        <w:pStyle w:val="Normal"/>
        <w:tabs>
          <w:tab w:val="clear" w:pos="708"/>
          <w:tab w:val="left" w:pos="360" w:leader="none"/>
          <w:tab w:val="left" w:pos="1006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Liczba uzyskanych punktów ………………….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Liczba punktów z poszczególnych kryteriów zgodna z wartościami minimum </w:t>
      </w:r>
      <w:r>
        <w:rPr>
          <w:b/>
          <w:bCs/>
        </w:rPr>
        <w:t>TAK/NIE</w:t>
        <w:b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40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18"/>
              </w:rPr>
              <w:t>Członek Komisji Rekrutacyjnej</w:t>
            </w:r>
          </w:p>
        </w:tc>
      </w:tr>
      <w:tr>
        <w:trPr>
          <w:trHeight w:val="59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ata i czytelny podpis Oceniającego: …</w:t>
            </w:r>
            <w:r>
              <w:rPr>
                <w:rFonts w:cs="Arial" w:ascii="Verdana" w:hAnsi="Verdana"/>
                <w:sz w:val="14"/>
                <w:szCs w:val="18"/>
              </w:rPr>
              <w:t>………………………………………………............................................................................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autoSpaceDE w:val="false"/>
        <w:ind w:left="5954" w:hanging="0"/>
        <w:jc w:val="right"/>
        <w:rPr>
          <w:bCs/>
          <w:i/>
          <w:i/>
        </w:rPr>
      </w:pPr>
      <w:r>
        <w:rPr>
          <w:bCs/>
          <w:i/>
        </w:rPr>
        <w:t xml:space="preserve">Karta pracy oceny merytorycznej KR          </w:t>
      </w:r>
    </w:p>
    <w:p>
      <w:pPr>
        <w:pStyle w:val="Normal"/>
        <w:ind w:left="5246" w:firstLine="708"/>
        <w:rPr>
          <w:b/>
          <w:b/>
          <w:bCs/>
          <w:kern w:val="2"/>
        </w:rPr>
      </w:pPr>
      <w:r>
        <w:rPr>
          <w:bCs/>
          <w:i/>
        </w:rPr>
        <w:t>NAK Uczestnika………………….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Deklaracja poufności i bezstronności dla II członka komisji rekrutacyjnej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highlight w:val="green"/>
        </w:rPr>
      </w:pPr>
      <w:r>
        <w:rPr>
          <w:b/>
          <w:bCs/>
          <w:kern w:val="2"/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Ja, niżej podpisany/podpisana, niniejszym deklaruję, że zgadzam się brać udział </w:t>
        <w:br/>
        <w:t xml:space="preserve">w procedurze oceny i rekomendacji formularzy rekrutacyjnych, składanych przez potencjalnych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i wyboru formularzy rekrutacyjnych. Deklaruję, że będę bezstronnie i uczciwie wykonywać swoje obowią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żeli okaże się, że przed lub w trakcie trwania procesu oceny/wyboru formularzy zaistnieją okoliczności mogące budzić wątpliwości co do mojej bezstronności, niezwłocznie wyłączę się </w:t>
        <w:br/>
        <w:t xml:space="preserve"> z procesu ocen. Zobowiązuję się utrzymywać w tajemnicy i poufności wszelkie informacje </w:t>
        <w:br/>
        <w:t>i dokumenty, które zostały mi ujawnione, przygotowane przeze mnie w trakcie procedury oceny lub wynikające z procesu oce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, aby sporządzane przeze mnie dokumenty w trakcie prac Komisji Rekrutacyjnej były używane wyłącznie dla celów oceny formularzy rekrutacyjnych i nie powinny być ujawnione osobom trzec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oceniającego formularz rekrutacyjny/</w:t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954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954" w:hanging="0"/>
        <w:jc w:val="right"/>
        <w:rPr/>
      </w:pPr>
      <w:r>
        <w:rPr>
          <w:bCs/>
          <w:i/>
        </w:rPr>
        <w:t xml:space="preserve">Karta pracy oceny merytorycznej KR          </w:t>
      </w:r>
    </w:p>
    <w:p>
      <w:pPr>
        <w:pStyle w:val="Normal"/>
        <w:ind w:left="5954" w:hanging="0"/>
        <w:rPr>
          <w:b/>
          <w:b/>
          <w:bCs/>
          <w:i/>
          <w:i/>
        </w:rPr>
      </w:pPr>
      <w:r>
        <w:rPr>
          <w:b/>
          <w:bCs/>
          <w:i/>
        </w:rPr>
        <w:t>NAK Uczestnika………………….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135"/>
        <w:gridCol w:w="1172"/>
        <w:gridCol w:w="785"/>
        <w:gridCol w:w="225"/>
      </w:tblGrid>
      <w:tr>
        <w:trPr>
          <w:trHeight w:val="404" w:hRule="atLeast"/>
        </w:trPr>
        <w:tc>
          <w:tcPr>
            <w:tcW w:w="105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18"/>
              </w:rPr>
              <w:t>OCENA MERYTORYCZNA I CZŁONKA KOMIS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18"/>
                <w:lang w:eastAsia="en-US"/>
              </w:rPr>
              <w:t>Kryteria merytory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czba pk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czba pkt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unktów</w:t>
            </w:r>
          </w:p>
        </w:tc>
      </w:tr>
      <w:tr>
        <w:trPr>
          <w:trHeight w:val="76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omysł na biznes, posiadane kompetencje kandydata do prowadzenia wybranego rodzaju działalności, wielkość planowanego zatrudnienia (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należy scharakteryzować swój pomysł na biznes i uzasadnić jego wybór w oparciu o posiadane kwalifikacj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)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Pozycja planowanego przedsięwzięcia na rynku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należy przedstawić informacje na temat potencjalnych odbiorców produktów/usług, wskazać jak będziemy pozyskiwać nabywców, czy produkt/usługa będzie podlegała zmianom sezonowym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Konkurencja na rynku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opis głównych konkurentów na rynku, wskazanie różnić oferty kandydata od oferty konkurencj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rzeznaczenie wydatków inwestycyjnych (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zasadność planowanych zakupów, w oparciu o rodzaj planowanej działalności gospodarczej, racjonalność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należność Kandydata  do grupy priorytetow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długotrwale bezrobot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do 2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powyżej 45 roku 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osoba zamieszkujących w gminach wiejskich, miejsko-wiejskich oraz mieszkańców miast do 25 tyś. mieszkańców, zamierzających podjąć zatrudnienie w obszarach niezwiązanych z produkcją roślinną i/lub zwierzęc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3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val="en-US" w:eastAsia="en-US"/>
              </w:rPr>
            </w:r>
            <w:r>
              <w:rPr>
                <w:sz w:val="3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sadnienie I członka komisji oceniającej (minimum 6 zdań) </w:t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065" w:leader="dot"/>
        </w:tabs>
        <w:jc w:val="center"/>
        <w:rPr>
          <w:b/>
          <w:b/>
          <w:bCs/>
        </w:rPr>
      </w:pPr>
      <w:r>
        <w:rPr>
          <w:b/>
          <w:bCs/>
        </w:rPr>
        <w:t>Przyznane punkty</w:t>
      </w:r>
    </w:p>
    <w:p>
      <w:pPr>
        <w:pStyle w:val="Normal"/>
        <w:tabs>
          <w:tab w:val="clear" w:pos="708"/>
          <w:tab w:val="left" w:pos="360" w:leader="none"/>
          <w:tab w:val="left" w:pos="1006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Liczba uzyskanych punktów ………………….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Liczba punktów z poszczególnych kryteriów zgodna z wartościami minimum </w:t>
      </w:r>
      <w:r>
        <w:rPr>
          <w:b/>
          <w:bCs/>
        </w:rPr>
        <w:t>TAK/NIE</w:t>
        <w:b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40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18"/>
              </w:rPr>
              <w:t>Członek Komisji Rekrutacyjnej</w:t>
            </w:r>
          </w:p>
        </w:tc>
      </w:tr>
      <w:tr>
        <w:trPr>
          <w:trHeight w:val="59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ata i czytelny podpis Oceniającego: …</w:t>
            </w:r>
            <w:r>
              <w:rPr>
                <w:rFonts w:cs="Arial" w:ascii="Verdana" w:hAnsi="Verdana"/>
                <w:sz w:val="14"/>
                <w:szCs w:val="18"/>
              </w:rPr>
              <w:t>………………………………………………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i/>
          <w:i/>
        </w:rPr>
      </w:pPr>
      <w:r>
        <w:rPr>
          <w:bCs/>
          <w:i/>
        </w:rPr>
        <w:t xml:space="preserve">Karta pracy oceny przewodniczącego KR          </w:t>
      </w:r>
    </w:p>
    <w:p>
      <w:pPr>
        <w:pStyle w:val="Normal"/>
        <w:autoSpaceDE w:val="false"/>
        <w:spacing w:before="120" w:after="120"/>
        <w:ind w:left="5954" w:hanging="0"/>
        <w:jc w:val="both"/>
        <w:rPr>
          <w:bCs/>
        </w:rPr>
      </w:pPr>
      <w:r>
        <w:rPr>
          <w:bCs/>
          <w:i/>
        </w:rPr>
        <w:t>NAK Uczestnika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</w:rPr>
        <w:t xml:space="preserve">Deklaracja bezstronności i poufności </w:t>
      </w:r>
      <w:r>
        <w:rPr>
          <w:b/>
          <w:bCs/>
          <w:kern w:val="2"/>
        </w:rPr>
        <w:t>dla przewodniczącego komisji rekrutacyjnej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Ja, niżej </w:t>
      </w:r>
      <w:r>
        <w:rPr>
          <w:strike/>
        </w:rPr>
        <w:t>podpisany</w:t>
      </w:r>
      <w:r>
        <w:rPr/>
        <w:t xml:space="preserve">/podpisana, niniejszym deklaruję, że zgadzam się brać udział </w:t>
        <w:br/>
        <w:t xml:space="preserve">w procedurze oceny i rekomendacji formularzy rekrutacyjnych, składanych przez potencjalnych  Uczestników Projektu realizowanego w ramach Działania 6.2 „Wsparcie oraz promocja przedsiębiorczości i samozatrudnienia” Programu Operacyjnego Kapitał Ludzki, w ramach projektu </w:t>
      </w:r>
      <w:r>
        <w:rPr>
          <w:b/>
          <w:i/>
        </w:rPr>
        <w:t xml:space="preserve">„Dotacje nie są blefem zostań własnym szefem” </w:t>
      </w:r>
      <w:r>
        <w:rPr/>
        <w:t>realizowanego przez INFO – BIZ Profesjonalna Eduk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przez złożenie niniejszej deklaracji, potwierdzam, że zapoznałem/zapoznałam się </w:t>
        <w:br/>
        <w:t>z dostępnymi do dnia dzisiejszego informacjami dotyczącymi oceny i wyboru formularzy rekrutacyjnych. Deklaruję, że będę bezstronnie i uczciwie wykonywać swoje obowią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żeli okaże się, że przed lub w trakcie trwania procesu oceny/wyboru formularzy zaistnieją okoliczności mogące budzić wątpliwości co do mojej bezstronności, niezwłocznie wyłączę się  </w:t>
        <w:br/>
        <w:t xml:space="preserve">z procesu ocen. Zobowiązuję się utrzymywać w tajemnicy i poufności wszelkie informacje </w:t>
        <w:br/>
        <w:t>i dokumenty, które zostały mi ujawnione, przygotowane przeze mnie w trakcie procedury oceny lub wynikające z procesu oce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, aby sporządzane przeze mnie dokumenty w trakcie prac Komisji Rekrutacyjnej były używane wyłącznie dla celów oceny formularzy rekrutacyjnych i nie powinny być ujawnione osobom trzec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/Data i czytelny podpis oceniającego formularz rekrutacyjn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051"/>
        <w:gridCol w:w="15"/>
      </w:tblGrid>
      <w:tr>
        <w:trPr>
          <w:trHeight w:val="301" w:hRule="atLeast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ednia liczba uzyskanych punktów z oceny 1 i 2 członka KR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omenduję do rozmowy kwalifikacyjnej: ................................................. (Data i czytelny podpis Przewodniczącego KR)</w:t>
            </w:r>
          </w:p>
        </w:tc>
      </w:tr>
      <w:tr>
        <w:trPr>
          <w:trHeight w:val="8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 rekomenduję do rozmowy kwalifikacyjnej: ............................................ (Data i czytelny podpis Przewodniczącego K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67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7:00Z</dcterms:created>
  <dc:creator>Dominika</dc:creator>
  <dc:description/>
  <dc:language>en-US</dc:language>
  <cp:lastModifiedBy>Mirka</cp:lastModifiedBy>
  <cp:lastPrinted>2010-10-28T07:15:00Z</cp:lastPrinted>
  <dcterms:modified xsi:type="dcterms:W3CDTF">2010-11-07T08:37:00Z</dcterms:modified>
  <cp:revision>2</cp:revision>
  <dc:subject/>
  <dc:title>REGULAMIN REKRUTACJI I UCZESTNICTWA</dc:title>
</cp:coreProperties>
</file>