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right"/>
        <w:rPr>
          <w:b/>
          <w:b/>
          <w:bCs/>
        </w:rPr>
      </w:pPr>
      <w:r>
        <w:rPr>
          <w:b/>
          <w:bCs/>
        </w:rPr>
        <w:t>ZAŁĄCZNIK 4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KARTA OCENY II ETAPU REKRUTACJI 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ROZMOWA KWALIFIKACYJNA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b/>
          <w:bCs/>
        </w:rPr>
        <w:t xml:space="preserve">w ramach Działania 6.2 </w:t>
      </w:r>
      <w:r>
        <w:rPr>
          <w:b/>
          <w:bCs/>
          <w:i/>
          <w:iCs/>
        </w:rPr>
        <w:t>Wsparcie oraz promocja przedsi</w:t>
      </w:r>
      <w:r>
        <w:rPr/>
        <w:t>ę</w:t>
      </w:r>
      <w:r>
        <w:rPr>
          <w:b/>
          <w:bCs/>
          <w:i/>
          <w:iCs/>
        </w:rPr>
        <w:t>biorczo</w:t>
      </w:r>
      <w:r>
        <w:rPr/>
        <w:t>ś</w:t>
      </w:r>
      <w:r>
        <w:rPr>
          <w:b/>
          <w:bCs/>
          <w:i/>
          <w:iCs/>
        </w:rPr>
        <w:t>ci i samozatrudnienia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 xml:space="preserve">Priorytetu VI Programu Operacyjnego Kapitał Ludzki 2007-2013 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w województwie kujawsko-pomorski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450"/>
      </w:tblGrid>
      <w:tr>
        <w:trPr>
          <w:trHeight w:val="612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/ Imiona i Nazwisko Kandydat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Aplikacyjny Kandydata (NAK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/ Imiona i Nazwisko Przewodniczącego  KR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/ Imiona i Nazwisko Członkowie KR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/ Imiona i Nazwisko Członkowie KR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miejsce rozmowy kwalifikacyjnej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i/>
          <w:i/>
        </w:rPr>
      </w:pPr>
      <w:r>
        <w:rPr>
          <w:bCs/>
          <w:i/>
        </w:rPr>
        <w:t xml:space="preserve">Karta pracy oceny rozmowy kwalifikacyjnej KR          </w:t>
      </w:r>
    </w:p>
    <w:p>
      <w:pPr>
        <w:pStyle w:val="Normal"/>
        <w:ind w:left="5103" w:hanging="0"/>
        <w:rPr>
          <w:bCs/>
          <w:i/>
          <w:i/>
        </w:rPr>
      </w:pPr>
      <w:r>
        <w:rPr>
          <w:bCs/>
          <w:i/>
        </w:rPr>
        <w:t>NAK Uczestnika…………………..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Deklaracja bezstronności i poufności </w:t>
      </w:r>
      <w:r>
        <w:rPr>
          <w:b/>
          <w:bCs/>
          <w:kern w:val="2"/>
        </w:rPr>
        <w:t xml:space="preserve">dla przewodniczącego komisji rekrutacyjnej II etapu 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„</w:t>
      </w:r>
      <w:r>
        <w:rPr/>
        <w:t xml:space="preserve">Ja, niżej podpisany/podpisana, niniejszym deklaruję, że zgadzam się brać udział </w:t>
        <w:br/>
        <w:t xml:space="preserve">w procedurze oceny rozmowy kwalifikacyjnej będącej II etapem rekrutacji, potencjalnych  Uczestników Projektu realizowanego w ramach Działania 6.2 „Wsparcie oraz promocja przedsiębiorczości i samozatrudnienia” Programu Operacyjnego Kapitał Ludzki, w ramach projektu </w:t>
      </w:r>
      <w:r>
        <w:rPr>
          <w:b/>
          <w:i/>
        </w:rPr>
        <w:t xml:space="preserve">„Dotacje nie są blefem zostań własnym szefem” </w:t>
      </w:r>
      <w:r>
        <w:rPr/>
        <w:t>realizowanego przez INFO – BIZ Profesjonalna Edukacj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Poprzez złożenie niniejszej deklaracji, potwierdzam, że zapoznałem/zapoznałam się </w:t>
        <w:br/>
        <w:t>z dostępnymi do dnia dzisiejszego informacjami dotyczącymi oceny rozmowy kwalifikacyjnej będącej II etapem rekrutacji. Deklaruję, że będę bezstronnie i uczciwie wykonywać swoje obowiązki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Jeżeli okaże się, że przed lub w trakcie trwania procesu oceny rozmowy kwalifikacyjnej będącej II etapem rekrutacji zaistnieją okoliczności mogące budzić wątpliwości co do mojej bezstronności, niezwłocznie wyłączę się z procesu ocen. Zobowiązuję się utrzymywać w tajemnicy i poufności wszelkie informacje i dokumenty, które zostały mi ujawnione, przygotowane przeze mnie w trakcie procedury oceny lub wynikające z procesu oceny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Wyrażam zgodę, aby sporządzane przeze mnie dokumenty w trakcie prac Komisji Rekrutacyjnej były używane wyłącznie dla celów oceny rozmowy kwalifikacyjnej i nie powinny być ujawnione osobom trzec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</w:t>
      </w:r>
      <w:r>
        <w:rPr/>
        <w:t>.………………………………………..</w:t>
      </w:r>
    </w:p>
    <w:p>
      <w:pPr>
        <w:pStyle w:val="Normal"/>
        <w:rPr/>
      </w:pPr>
      <w:r>
        <w:rPr/>
        <w:t>/Data i czytelny podpis przewodniczącego KR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Cs/>
          <w:i/>
          <w:i/>
        </w:rPr>
      </w:pPr>
      <w:r>
        <w:rPr>
          <w:bCs/>
          <w:i/>
        </w:rPr>
        <w:t xml:space="preserve">Karta pracy oceny rozmowy kwalifikacyjnej KR          </w:t>
      </w:r>
    </w:p>
    <w:p>
      <w:pPr>
        <w:pStyle w:val="Normal"/>
        <w:ind w:left="5103" w:hanging="0"/>
        <w:rPr>
          <w:bCs/>
          <w:i/>
          <w:i/>
        </w:rPr>
      </w:pPr>
      <w:r>
        <w:rPr>
          <w:bCs/>
          <w:i/>
        </w:rPr>
        <w:t>NAK Uczestnika…………………..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5297"/>
      </w:tblGrid>
      <w:tr>
        <w:trPr>
          <w:trHeight w:val="429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/ Imiona i Nazwisko Przewodniczącego  KR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miejsce rozmowy kwalifikacyjnej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9"/>
        <w:gridCol w:w="2252"/>
      </w:tblGrid>
      <w:tr>
        <w:trPr/>
        <w:tc>
          <w:tcPr>
            <w:tcW w:w="8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OCENY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8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odniczący komisji</w:t>
            </w:r>
          </w:p>
        </w:tc>
      </w:tr>
      <w:tr>
        <w:trPr>
          <w:trHeight w:val="698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Motywy założenia działalności gospodarczej i uzasadnienie wyboru branży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czy motywy nawiązują do posiadanego doświadczenia i predyspozycji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 10 punktów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Realność pomysłu na biznes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czy odpowiadają na potrzeby rynku, kim są nabywcy, proces produkcji/ świadczenia usługi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 11 punktów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bCs/>
                <w:sz w:val="20"/>
                <w:szCs w:val="20"/>
              </w:rPr>
              <w:t xml:space="preserve"> Świadomość szans i zagrożeń związanych z pomysłem na biznes</w:t>
            </w:r>
            <w:r>
              <w:rPr>
                <w:b/>
                <w:i/>
                <w:sz w:val="20"/>
                <w:szCs w:val="20"/>
              </w:rPr>
              <w:t xml:space="preserve"> </w:t>
              <w:br/>
            </w:r>
            <w:r>
              <w:rPr>
                <w:i/>
                <w:sz w:val="20"/>
                <w:szCs w:val="20"/>
              </w:rPr>
              <w:t>(czy posiada informacje o istnieniu konkurencji, jakie produkty, usługi świadczy konkurencja, czy istniej duża konkurencja w tej branży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 10 punktów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Świadomość potrzeb finansowych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zasadnij konieczność poniesienia wydatków wymienionych w formularzu zgłoszeniowym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10 punktów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Znajomość branży/sektora, w której prowadzona będzie działalność gospodarc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10 punktów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Czy Beneficjent należy do grupy priorytetow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osoba długotrwale bezrobotn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bCs/>
                <w:i/>
                <w:sz w:val="20"/>
                <w:szCs w:val="20"/>
              </w:rPr>
              <w:t>osoba do 25 roku życ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bCs/>
                <w:i/>
                <w:sz w:val="20"/>
                <w:szCs w:val="20"/>
              </w:rPr>
              <w:t>osoba powyżej 45 roku życ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osoba zamieszkujących w gminach wiejskich, miejsko-wiejskich oraz mieszkańców miast do 25 tyś. mieszkańców, zamierzających podjąć zatrudnienie w obszarach niezwiązanych z produkcją roślinną i/lub zwierzęc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-1 punktów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Stopień predyspozycji do prowadzenia działalności, określony przez doradcę zawodowego w IPD kandyda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2 punktów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UNKTÓW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7"/>
        <w:gridCol w:w="1129"/>
        <w:gridCol w:w="1134"/>
      </w:tblGrid>
      <w:tr>
        <w:trPr>
          <w:trHeight w:val="778" w:hRule="atLeast"/>
          <w:cantSplit w:val="true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iom przygotowania i kreatywność Uczestnika w prezentowaniu swojego pomysłu na biznes był zadawalając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NIE</w:t>
            </w:r>
          </w:p>
        </w:tc>
      </w:tr>
      <w:tr>
        <w:trPr>
          <w:trHeight w:val="778" w:hRule="atLeast"/>
          <w:cantSplit w:val="true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Czy Kandydat otrzymał wymagane minimum  75%  całkowitej ilości punktów możliwych do otrzymania  tj.  41  punktów ogółe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NI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rzewodniczącego  Komisji Rekrutacyjnej:  Podpis data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i/>
          <w:i/>
        </w:rPr>
      </w:pPr>
      <w:r>
        <w:rPr>
          <w:bCs/>
          <w:i/>
        </w:rPr>
        <w:t xml:space="preserve">Karta pracy oceny rozmowy kwalifikacyjnej KR          </w:t>
      </w:r>
    </w:p>
    <w:p>
      <w:pPr>
        <w:pStyle w:val="Normal"/>
        <w:ind w:left="5103" w:hanging="0"/>
        <w:rPr>
          <w:bCs/>
          <w:i/>
          <w:i/>
        </w:rPr>
      </w:pPr>
      <w:r>
        <w:rPr>
          <w:bCs/>
          <w:i/>
        </w:rPr>
        <w:t>NAK Uczestnika………………….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Deklaracja bezstronności i poufności </w:t>
      </w:r>
      <w:r>
        <w:rPr>
          <w:b/>
          <w:bCs/>
          <w:kern w:val="2"/>
        </w:rPr>
        <w:t>dla członka komisji rekrutacyjnej II etapu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„</w:t>
      </w:r>
      <w:r>
        <w:rPr/>
        <w:t xml:space="preserve">Ja, niżej podpisany/podpisana, niniejszym deklaruję, że zgadzam się brać udział </w:t>
        <w:br/>
        <w:t xml:space="preserve">w procedurze oceny rozmowy kwalifikacyjnej będącej II etapem rekrutacji, potencjalnych  Uczestników Projektu realizowanego w ramach Działania 6.2 „Wsparcie oraz promocja przedsiębiorczości i samozatrudnienia” Programu Operacyjnego Kapitał Ludzki, w ramach projektu </w:t>
      </w:r>
      <w:r>
        <w:rPr>
          <w:b/>
          <w:i/>
        </w:rPr>
        <w:t xml:space="preserve">„Dotacje nie są blefem zostań własnym szefem” </w:t>
      </w:r>
      <w:r>
        <w:rPr/>
        <w:t>realizowanego przez INFO – BIZ Profesjonalna Edukacj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Poprzez złożenie niniejszej deklaracji, potwierdzam, że zapoznałem/zapoznałam się </w:t>
        <w:br/>
        <w:t>z dostępnymi do dnia dzisiejszego informacjami dotyczącymi oceny rozmowy kwalifikacyjnej będącej II etapem rekrutacji. Deklaruję, że będę bezstronnie i uczciwie wykonywać swoje obowiązki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Jeżeli okaże się, że przed lub w trakcie trwania procesu oceny rozmowy kwalifikacyjnej będącej II etapem rekrutacji zaistnieją okoliczności mogące budzić wątpliwości co do mojej bezstronności, niezwłocznie wyłączę się z procesu ocen. Zobowiązuję się utrzymywać w tajemnicy i poufności wszelkie informacje i dokumenty, które zostały mi ujawnione, przygotowane przeze mnie w trakcie procedury oceny lub wynikające z procesu oceny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Wyrażam zgodę, aby sporządzane przeze mnie dokumenty w trakcie prac Komisji Rekrutacyjnej były używane wyłącznie dla celów oceny rozmowy kwalifikacyjnej i nie powinny być ujawnione osobom trzecim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</w:t>
      </w:r>
      <w:r>
        <w:rPr/>
        <w:t>.………………………………………..</w:t>
      </w:r>
    </w:p>
    <w:p>
      <w:pPr>
        <w:pStyle w:val="Normal"/>
        <w:rPr/>
      </w:pPr>
      <w:r>
        <w:rPr/>
        <w:t>/Data i czytelny podpis członka Komisji Rekrutacyjnej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i/>
          <w:i/>
        </w:rPr>
      </w:pPr>
      <w:r>
        <w:rPr>
          <w:bCs/>
          <w:i/>
        </w:rPr>
        <w:t xml:space="preserve">Karta pracy oceny rozmowy kwalifikacyjnej KR          </w:t>
      </w:r>
    </w:p>
    <w:p>
      <w:pPr>
        <w:pStyle w:val="Normal"/>
        <w:ind w:left="5103" w:hanging="0"/>
        <w:rPr>
          <w:bCs/>
          <w:i/>
          <w:i/>
        </w:rPr>
      </w:pPr>
      <w:r>
        <w:rPr>
          <w:bCs/>
          <w:i/>
        </w:rPr>
        <w:t>NAK Uczestnika…………………..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5297"/>
      </w:tblGrid>
      <w:tr>
        <w:trPr>
          <w:trHeight w:val="429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/ Imiona i Nazwisko Członkowie KR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miejsce rozmowy kwalifikacyjnej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6"/>
        <w:gridCol w:w="2245"/>
      </w:tblGrid>
      <w:tr>
        <w:trPr/>
        <w:tc>
          <w:tcPr>
            <w:tcW w:w="8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OCENY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8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złonek komisji</w:t>
            </w:r>
          </w:p>
        </w:tc>
      </w:tr>
      <w:tr>
        <w:trPr>
          <w:trHeight w:val="698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Motywy założenia działalności gospodarczej i uzasadnienie wyboru branży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czy motywy nawiązują do posiadanego doświadczenia i predyspozycji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 10 punktów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Realność pomysłu na biznes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czy odpowiadają na potrzeby rynku, kim są nabywcy, proces produkcji/ świadczenia usługi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 11 punktów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bCs/>
                <w:sz w:val="20"/>
                <w:szCs w:val="20"/>
              </w:rPr>
              <w:t xml:space="preserve"> Świadomość szans i zagrożeń związanych z pomysłem na biznes</w:t>
            </w:r>
            <w:r>
              <w:rPr>
                <w:b/>
                <w:i/>
                <w:sz w:val="20"/>
                <w:szCs w:val="20"/>
              </w:rPr>
              <w:t xml:space="preserve"> </w:t>
              <w:br/>
            </w:r>
            <w:r>
              <w:rPr>
                <w:i/>
                <w:sz w:val="20"/>
                <w:szCs w:val="20"/>
              </w:rPr>
              <w:t>(czy posiada informacje o istnieniu konkurencji, jakie produkty, usługi świadczy konkurencja, czy istniej duża konkurencja w tej branży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 10 punktów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Świadomość potrzeb finansowych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zasadnij konieczność poniesienia wydatków wymienionych w formularzu zgłoszeniowym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10 punktów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Znajomość branży/sektora, w której prowadzona będzie działalność gospodarc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10 punktów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Czy Beneficjent należy do grupy priorytetow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osoba długotrwale bezrobotn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bCs/>
                <w:i/>
                <w:sz w:val="20"/>
                <w:szCs w:val="20"/>
              </w:rPr>
              <w:t>osoba do 25 roku życ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bCs/>
                <w:i/>
                <w:sz w:val="20"/>
                <w:szCs w:val="20"/>
              </w:rPr>
              <w:t>osoba powyżej 45 roku życ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osoba zamieszkujących w gminach wiejskich, miejsko-wiejskich oraz mieszkańców miast do 25 tyś. mieszkańców, zamierzających podjąć zatrudnienie w obszarach niezwiązanych z produkcją roślinną i/lub zwierzęc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-1 punktów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Stopień predyspozycji do prowadzenia działalności, określony przez doradcę zawodowego w IPD kandyda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2 punktów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UNKTÓW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7"/>
        <w:gridCol w:w="1129"/>
        <w:gridCol w:w="1134"/>
      </w:tblGrid>
      <w:tr>
        <w:trPr>
          <w:trHeight w:val="778" w:hRule="atLeast"/>
          <w:cantSplit w:val="true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iom przygotowania i kreatywność Uczestnika w prezentowaniu swojego pomysłu na biznes był zadawalając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NIE</w:t>
            </w:r>
          </w:p>
        </w:tc>
      </w:tr>
      <w:tr>
        <w:trPr>
          <w:trHeight w:val="778" w:hRule="atLeast"/>
          <w:cantSplit w:val="true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Czy wniosek otrzymał wymagane minimum  75%  całkowitej ilości punktów możliwych do otrzymania  tj.  41  punktów ogółe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NI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złonka Komisji Rekrutacyjnej:  Podpis data……………………………………</w:t>
      </w:r>
      <w:r>
        <w:br w:type="page"/>
      </w:r>
    </w:p>
    <w:p>
      <w:pPr>
        <w:pStyle w:val="Normal"/>
        <w:autoSpaceDE w:val="false"/>
        <w:jc w:val="right"/>
        <w:rPr>
          <w:bCs/>
          <w:i/>
          <w:i/>
        </w:rPr>
      </w:pPr>
      <w:r>
        <w:rPr>
          <w:bCs/>
          <w:i/>
        </w:rPr>
        <w:t xml:space="preserve">Karta pracy oceny rozmowy kwalifikacyjnej KR          </w:t>
      </w:r>
    </w:p>
    <w:p>
      <w:pPr>
        <w:pStyle w:val="Normal"/>
        <w:ind w:left="5103" w:hanging="0"/>
        <w:rPr>
          <w:bCs/>
          <w:i/>
          <w:i/>
        </w:rPr>
      </w:pPr>
      <w:r>
        <w:rPr>
          <w:bCs/>
          <w:i/>
        </w:rPr>
        <w:t>NAK Uczestnika………………….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Deklaracja bezstronności i poufności </w:t>
      </w:r>
      <w:r>
        <w:rPr>
          <w:b/>
          <w:bCs/>
          <w:kern w:val="2"/>
        </w:rPr>
        <w:t xml:space="preserve">dla członka komisji rekrutacyjnej II etapu 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„</w:t>
      </w:r>
      <w:r>
        <w:rPr/>
        <w:t xml:space="preserve">Ja, niżej podpisany/podpisana, niniejszym deklaruję, że zgadzam się brać udział </w:t>
        <w:br/>
        <w:t xml:space="preserve">w procedurze oceny rozmowy kwalifikacyjnej będącej II etapem rekrutacji, potencjalnych  Uczestników Projektu realizowanego w ramach Działania 6.2 „Wsparcie oraz promocja przedsiębiorczości i samozatrudnienia” Programu Operacyjnego Kapitał Ludzki, w ramach projektu </w:t>
      </w:r>
      <w:r>
        <w:rPr>
          <w:b/>
          <w:i/>
        </w:rPr>
        <w:t xml:space="preserve">„Dotacje nie są blefem zostań własnym szefem” </w:t>
      </w:r>
      <w:r>
        <w:rPr/>
        <w:t>realizowanego przez INFO – BIZ Profesjonalna Edukacj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Poprzez złożenie niniejszej deklaracji, potwierdzam, że zapoznałem/zapoznałam się </w:t>
        <w:br/>
        <w:t>z dostępnymi do dnia dzisiejszego informacjami dotyczącymi oceny rozmowy kwalifikacyjnej będącej II etapem rekrutacji. Deklaruję, że będę bezstronnie i uczciwie wykonywać swoje obowiązki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Jeżeli okaże się, że przed lub w trakcie trwania procesu oceny rozmowy kwalifikacyjnej będącej II etapem rekrutacji zaistnieją okoliczności mogące budzić wątpliwości co do mojej bezstronności, niezwłocznie wyłączę się z procesu ocen. Zobowiązuję się utrzymywać w tajemnicy i poufności wszelkie informacje i dokumenty, które zostały mi ujawnione, przygotowane przeze mnie w trakcie procedury oceny lub wynikające z procesu oceny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Wyrażam zgodę, aby sporządzane przeze mnie dokumenty w trakcie prac Komisji Rekrutacyjnej były używane wyłącznie dla celów oceny rozmowy kwalifikacyjnej i nie powinny być ujawnione osobom trzecim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</w:t>
      </w:r>
      <w:r>
        <w:rPr/>
        <w:t>.………………………………………..</w:t>
      </w:r>
    </w:p>
    <w:p>
      <w:pPr>
        <w:pStyle w:val="Normal"/>
        <w:rPr/>
      </w:pPr>
      <w:r>
        <w:rPr/>
        <w:t>/Data i czytelny podpis członka KR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right"/>
        <w:rPr>
          <w:bCs/>
          <w:i/>
          <w:i/>
        </w:rPr>
      </w:pPr>
      <w:r>
        <w:rPr>
          <w:bCs/>
          <w:i/>
        </w:rPr>
        <w:t xml:space="preserve">Karta pracy oceny rozmowy kwalifikacyjnej KR          </w:t>
      </w:r>
    </w:p>
    <w:p>
      <w:pPr>
        <w:pStyle w:val="Normal"/>
        <w:ind w:left="5103" w:hanging="0"/>
        <w:rPr>
          <w:bCs/>
          <w:i/>
          <w:i/>
        </w:rPr>
      </w:pPr>
      <w:r>
        <w:rPr>
          <w:bCs/>
          <w:i/>
        </w:rPr>
        <w:t>NAK Uczestnika…………………..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5297"/>
      </w:tblGrid>
      <w:tr>
        <w:trPr>
          <w:trHeight w:val="429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/ Imiona i Nazwisko Członkowie KR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miejsce rozmowy kwalifikacyjnej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6"/>
        <w:gridCol w:w="2245"/>
      </w:tblGrid>
      <w:tr>
        <w:trPr/>
        <w:tc>
          <w:tcPr>
            <w:tcW w:w="8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OCENY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8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złonek komisji</w:t>
            </w:r>
          </w:p>
        </w:tc>
      </w:tr>
      <w:tr>
        <w:trPr>
          <w:trHeight w:val="698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Motywy założenia działalności gospodarczej i uzasadnienie wyboru branży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czy motywy nawiązują do posiadanego doświadczenia i predyspozycji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 10 punktów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Realność pomysłu na biznes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czy odpowiadają na potrzeby rynku, kim są nabywcy, proces produkcji/ świadczenia usługi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 11 punktów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bCs/>
                <w:sz w:val="20"/>
                <w:szCs w:val="20"/>
              </w:rPr>
              <w:t xml:space="preserve"> Świadomość szans i zagrożeń związanych z pomysłem na biznes</w:t>
            </w:r>
            <w:r>
              <w:rPr>
                <w:b/>
                <w:i/>
                <w:sz w:val="20"/>
                <w:szCs w:val="20"/>
              </w:rPr>
              <w:t xml:space="preserve"> </w:t>
              <w:br/>
            </w:r>
            <w:r>
              <w:rPr>
                <w:i/>
                <w:sz w:val="20"/>
                <w:szCs w:val="20"/>
              </w:rPr>
              <w:t>(czy posiada informacje o istnieniu konkurencji, jakie produkty, usługi świadczy konkurencja, czy istniej duża konkurencja w tej branży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 10 punktów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Świadomość potrzeb finansowych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zasadnij konieczność poniesienia wydatków wymienionych w formularzu zgłoszeniowym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10 punktów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Znajomość branży/sektora, w której prowadzona będzie działalność gospodarc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10 punktów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Czy Beneficjent należy do grupy priorytetow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osoba długotrwale bezrobotn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bCs/>
                <w:i/>
                <w:sz w:val="20"/>
                <w:szCs w:val="20"/>
              </w:rPr>
              <w:t>osoba do 25 roku życ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bCs/>
                <w:i/>
                <w:sz w:val="20"/>
                <w:szCs w:val="20"/>
              </w:rPr>
              <w:t>osoba powyżej 45 roku życ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osoba zamieszkujących w gminach wiejskich, miejsko-wiejskich oraz mieszkańców miast do 25 tyś. mieszkańców, zamierzających podjąć zatrudnienie w obszarach niezwiązanych z produkcją roślinną i/lub zwierzęc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-1 punktów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Stopień predyspozycji do prowadzenia działalności, określony przez doradcę zawodowego w IPD kandyda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2 punktów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UNKTÓW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7"/>
        <w:gridCol w:w="1129"/>
        <w:gridCol w:w="1134"/>
      </w:tblGrid>
      <w:tr>
        <w:trPr>
          <w:trHeight w:val="778" w:hRule="atLeast"/>
          <w:cantSplit w:val="true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iom przygotowania i kreatywność Uczestnika w prezentowaniu swojego pomysłu na biznes był zadawalając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NIE</w:t>
            </w:r>
          </w:p>
        </w:tc>
      </w:tr>
      <w:tr>
        <w:trPr>
          <w:trHeight w:val="778" w:hRule="atLeast"/>
          <w:cantSplit w:val="true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Czy wniosek otrzymał wymagane minimum  75%  całkowitej ilości punktów możliwych do otrzymania  tj.  41  punktów ogółe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NI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Członka Komisji Rekrutacyjnej:  Podpis data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i/>
          <w:i/>
          <w:sz w:val="22"/>
          <w:szCs w:val="22"/>
          <w:highlight w:val="yellow"/>
        </w:rPr>
      </w:pPr>
      <w:r>
        <w:rPr>
          <w:bCs/>
          <w:i/>
          <w:sz w:val="22"/>
          <w:szCs w:val="22"/>
          <w:highlight w:val="yellow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wypełnia przewodniczący komisji KR/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NAK Uczestnika…………………..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estawienie ocen II etapu rekrutacj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34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8"/>
        <w:gridCol w:w="4252"/>
        <w:gridCol w:w="15"/>
      </w:tblGrid>
      <w:tr>
        <w:trPr>
          <w:trHeight w:val="503" w:hRule="atLeast"/>
        </w:trPr>
        <w:tc>
          <w:tcPr>
            <w:tcW w:w="6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iczba uzyskanych punktów od członków komisji rekrutacyjnej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Średnia liczba uzyskanych punktów ocen KR</w:t>
            </w:r>
          </w:p>
        </w:tc>
      </w:tr>
      <w:tr>
        <w:trPr>
          <w:trHeight w:val="557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zewodnicząc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złone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złonek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144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144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144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98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144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walifikuję do udziału w projekcie: ........................................................ (Data i czytelny podpis Przewodniczącego KR)</w:t>
            </w:r>
          </w:p>
        </w:tc>
      </w:tr>
      <w:tr>
        <w:trPr>
          <w:trHeight w:val="1692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144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44" w:after="144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e kwalifikuję do udziału w projekcie: .................................................. (Data i czytelny podpis Przewodniczącego KR)</w:t>
            </w:r>
          </w:p>
          <w:p>
            <w:pPr>
              <w:pStyle w:val="Normal"/>
              <w:tabs>
                <w:tab w:val="clear" w:pos="708"/>
                <w:tab w:val="left" w:pos="9941" w:leader="none"/>
              </w:tabs>
              <w:snapToGrid w:val="false"/>
              <w:spacing w:lineRule="auto" w:line="360" w:before="144" w:after="144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41" w:leader="none"/>
              </w:tabs>
              <w:snapToGrid w:val="false"/>
              <w:spacing w:lineRule="auto" w:line="360" w:before="144" w:after="144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ZASADNIENIE DECYZJI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9941" w:leader="none"/>
              </w:tabs>
              <w:snapToGrid w:val="false"/>
              <w:spacing w:lineRule="auto" w:line="360" w:before="144" w:after="144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41" w:leader="none"/>
              </w:tabs>
              <w:snapToGrid w:val="false"/>
              <w:spacing w:lineRule="auto" w:line="360" w:before="144" w:after="144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41" w:leader="none"/>
              </w:tabs>
              <w:snapToGrid w:val="false"/>
              <w:spacing w:lineRule="auto" w:line="360" w:before="144" w:after="144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41" w:leader="none"/>
              </w:tabs>
              <w:snapToGrid w:val="false"/>
              <w:spacing w:lineRule="auto" w:line="360" w:before="144" w:after="144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41" w:leader="none"/>
              </w:tabs>
              <w:snapToGrid w:val="false"/>
              <w:spacing w:lineRule="auto" w:line="360" w:before="144" w:after="144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41" w:leader="none"/>
              </w:tabs>
              <w:snapToGrid w:val="false"/>
              <w:spacing w:lineRule="auto" w:line="360" w:before="144" w:after="144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41" w:leader="none"/>
              </w:tabs>
              <w:snapToGrid w:val="false"/>
              <w:spacing w:lineRule="auto" w:line="360" w:before="144" w:after="144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before="144" w:after="144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567" w:top="103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1963"/>
      <w:gridCol w:w="2807"/>
      <w:gridCol w:w="2011"/>
    </w:tblGrid>
    <w:tr>
      <w:trPr>
        <w:trHeight w:val="786" w:hRule="atLeast"/>
      </w:trPr>
      <w:tc>
        <w:tcPr>
          <w:tcW w:w="212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eastAsia="en-US"/>
            </w:rPr>
            <w:t>INFO – BIZ Profesjonalna Edukacja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ul. Kościuszki 36/22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86-300 Grudziądz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tel./fax.: 56 461-37-09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val="de-DE" w:eastAsia="en-US"/>
            </w:rPr>
          </w:pPr>
          <w:r>
            <w:rPr>
              <w:rFonts w:cs="Calibri" w:ascii="Calibri" w:hAnsi="Calibri"/>
              <w:sz w:val="12"/>
              <w:szCs w:val="16"/>
              <w:lang w:val="de-DE" w:eastAsia="en-US"/>
            </w:rPr>
            <w:t>e-mail: biuro@info-biz.edu.pl</w:t>
          </w:r>
        </w:p>
      </w:tc>
      <w:tc>
        <w:tcPr>
          <w:tcW w:w="196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/>
              <w:b/>
              <w:sz w:val="12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val="de-DE" w:eastAsia="en-US"/>
            </w:rPr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val="en-US" w:eastAsia="en-US"/>
            </w:rPr>
            <w:drawing>
              <wp:inline distT="0" distB="0" distL="0" distR="0">
                <wp:extent cx="901065" cy="46291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val="de-DE" w:eastAsia="en-US"/>
            </w:rPr>
          </w:r>
        </w:p>
      </w:tc>
      <w:tc>
        <w:tcPr>
          <w:tcW w:w="280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eastAsia="en-US"/>
            </w:rPr>
            <w:t>Biuro Projektów UE – woj. pomorskie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Oddział Gdańsk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ul. Toruńska 18B/43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80-747 Gdańsk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tel./fax.: 58 76-03-28; tel: 784-474-251</w:t>
          </w:r>
        </w:p>
      </w:tc>
      <w:tc>
        <w:tcPr>
          <w:tcW w:w="201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eastAsia="en-US"/>
            </w:rPr>
            <w:t>Biuro Projektowe UE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Centrum Biurowe Forum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Al. 23 Stycznia 26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86-300 Grudziądz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tel./fax.: 56 643-00-0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3060</wp:posOffset>
          </wp:positionH>
          <wp:positionV relativeFrom="paragraph">
            <wp:posOffset>-243205</wp:posOffset>
          </wp:positionV>
          <wp:extent cx="1824355" cy="63627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683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262755</wp:posOffset>
          </wp:positionH>
          <wp:positionV relativeFrom="paragraph">
            <wp:posOffset>-247015</wp:posOffset>
          </wp:positionV>
          <wp:extent cx="1795145" cy="63881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8984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536" w:leader="none"/>
      </w:tabs>
      <w:rPr/>
    </w:pPr>
    <w:r>
      <w:rPr/>
      <w:tab/>
    </w:r>
  </w:p>
  <w:p>
    <w:pPr>
      <w:pStyle w:val="Header"/>
      <w:ind w:left="-567" w:right="-568" w:hanging="0"/>
      <w:jc w:val="center"/>
      <w:rPr>
        <w:rFonts w:ascii="Arial Narrow" w:hAnsi="Arial Narrow" w:cs="Arial"/>
        <w:sz w:val="18"/>
        <w:szCs w:val="20"/>
      </w:rPr>
    </w:pPr>
    <w:r>
      <w:rPr>
        <w:rFonts w:cs="Arial" w:ascii="Arial Narrow" w:hAnsi="Arial Narrow"/>
        <w:sz w:val="18"/>
        <w:szCs w:val="20"/>
      </w:rPr>
    </w:r>
  </w:p>
  <w:p>
    <w:pPr>
      <w:pStyle w:val="Header"/>
      <w:ind w:left="-567" w:right="-568" w:hanging="0"/>
      <w:jc w:val="center"/>
      <w:rPr/>
    </w:pPr>
    <w:r>
      <w:rPr>
        <w:rFonts w:cs="Arial" w:ascii="Arial Narrow" w:hAnsi="Arial Narrow"/>
        <w:sz w:val="18"/>
        <w:szCs w:val="20"/>
      </w:rPr>
      <w:t>Projekt „Dotacje nie są blefem zostań własnym szefem”</w:t>
    </w:r>
    <w:r>
      <w:rPr>
        <w:b/>
        <w:bCs/>
        <w:sz w:val="20"/>
        <w:szCs w:val="22"/>
      </w:rPr>
      <w:t xml:space="preserve"> </w:t>
    </w:r>
    <w:r>
      <w:rPr>
        <w:rFonts w:cs="Arial" w:ascii="Arial Narrow" w:hAnsi="Arial Narrow"/>
        <w:sz w:val="18"/>
        <w:szCs w:val="20"/>
      </w:rPr>
      <w:t>współfinansowany</w:t>
    </w:r>
    <w:r>
      <w:rPr>
        <w:b/>
        <w:bCs/>
        <w:sz w:val="20"/>
        <w:szCs w:val="22"/>
      </w:rPr>
      <w:t xml:space="preserve"> </w:t>
    </w:r>
    <w:r>
      <w:rPr>
        <w:rFonts w:cs="Arial" w:ascii="Arial Narrow" w:hAnsi="Arial Narrow"/>
        <w:sz w:val="18"/>
        <w:szCs w:val="20"/>
      </w:rPr>
      <w:t>jest ze środków Unii Europejskiej w ramach Europejskiego Funduszu Społecznego.</w:t>
    </w:r>
  </w:p>
  <w:p>
    <w:pPr>
      <w:pStyle w:val="Header"/>
      <w:ind w:left="-284" w:right="-425" w:hanging="0"/>
      <w:jc w:val="center"/>
      <w:rPr>
        <w:rFonts w:ascii="Arial Narrow" w:hAnsi="Arial Narrow" w:cs="Arial"/>
        <w:sz w:val="20"/>
        <w:szCs w:val="20"/>
        <w:lang w:val="en-US" w:eastAsia="en-US"/>
      </w:rPr>
    </w:pPr>
    <w:r>
      <w:rPr>
        <w:rFonts w:cs="Arial" w:ascii="Arial Narrow" w:hAnsi="Arial Narrow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7807325" cy="76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4pt;margin-top:6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i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  <w:i w:val="fals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Symbol" w:hAnsi="Symbol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Symbol" w:hAnsi="Symbol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b/>
      <w:sz w:val="40"/>
      <w:lang w:val="en-GB" w:bidi="ar-SA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Heading4Char">
    <w:name w:val="Heading 4 Char"/>
    <w:basedOn w:val="Domylnaczcionkaakapitu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TitleChar">
    <w:name w:val="Title Char"/>
    <w:basedOn w:val="Domylnaczcionkaakapitu"/>
    <w:qFormat/>
    <w:rPr>
      <w:rFonts w:ascii="Times New Roman" w:hAnsi="Times New Roman" w:cs="Times New Roman"/>
      <w:b/>
      <w:sz w:val="28"/>
    </w:rPr>
  </w:style>
  <w:style w:type="character" w:styleId="Heading5Char">
    <w:name w:val="Heading 5 Char"/>
    <w:basedOn w:val="Domylnaczcionkaakapitu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sz w:val="40"/>
      <w:lang w:val="en-GB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  <w:textAlignment w:val="baseline"/>
    </w:pPr>
    <w:rPr>
      <w:b/>
      <w:sz w:val="4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8:43:00Z</dcterms:created>
  <dc:creator>Dominika</dc:creator>
  <dc:description/>
  <dc:language>en-US</dc:language>
  <cp:lastModifiedBy>Mirka</cp:lastModifiedBy>
  <cp:lastPrinted>2010-11-06T15:06:00Z</cp:lastPrinted>
  <dcterms:modified xsi:type="dcterms:W3CDTF">2010-11-07T08:43:00Z</dcterms:modified>
  <cp:revision>2</cp:revision>
  <dc:subject/>
  <dc:title>REGULAMIN REKRUTACJI I UCZESTNICTWA</dc:title>
</cp:coreProperties>
</file>