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870"/>
        <w:gridCol w:w="870"/>
        <w:gridCol w:w="2347"/>
        <w:gridCol w:w="1862"/>
        <w:gridCol w:w="2589"/>
      </w:tblGrid>
      <w:tr>
        <w:trPr>
          <w:trHeight w:val="810" w:hRule="atLeast"/>
        </w:trPr>
        <w:tc>
          <w:tcPr>
            <w:tcW w:w="89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Harmonogram pracy Komisji Rekrutacyjnej II etapu rekrutacji                              </w:t>
              <w:br/>
              <w:t xml:space="preserve">      w dniu 22 listopada 2010 r. </w:t>
            </w:r>
          </w:p>
        </w:tc>
      </w:tr>
      <w:tr>
        <w:trPr>
          <w:trHeight w:val="585" w:hRule="atLeast"/>
        </w:trPr>
        <w:tc>
          <w:tcPr>
            <w:tcW w:w="894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Biurowiec Forum                                                                                                   </w:t>
              <w:br/>
              <w:t xml:space="preserve">   Al. 23 Stycznia 26 pokój 17 I piętro                </w:t>
            </w:r>
          </w:p>
        </w:tc>
      </w:tr>
      <w:tr>
        <w:trPr>
          <w:trHeight w:val="495" w:hRule="atLeast"/>
        </w:trPr>
        <w:tc>
          <w:tcPr>
            <w:tcW w:w="89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86-300 Grudziądz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godzina spotkania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NAK</w:t>
            </w:r>
          </w:p>
        </w:tc>
        <w:tc>
          <w:tcPr>
            <w:tcW w:w="4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 i imię Kandydat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Krawczyk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rek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0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niszewska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.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domska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ałgorzat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oszczyńsk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roli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.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obieszczyk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Damian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uźmirowsk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islaw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rzybyłek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ile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9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tajczak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emigiusz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.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okołowsk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zysztof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anowicz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uzan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6.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Stankiewicz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gnieszk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3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Ratajczyk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tarzy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6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Jankowska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Anna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7.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Dolecki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rzysztof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49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Pokorsk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mil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2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.4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L6.2/2010/I/58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Kawski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Bartos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185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1418" w:hRule="atLeast"/>
      </w:trPr>
      <w:tc>
        <w:tcPr>
          <w:tcW w:w="2094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-960120</wp:posOffset>
                    </wp:positionH>
                    <wp:positionV relativeFrom="paragraph">
                      <wp:posOffset>-167640</wp:posOffset>
                    </wp:positionV>
                    <wp:extent cx="7572375" cy="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5.6pt;margin-top:0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1172210" cy="60579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76-03-28; tel: 784-474-251</w:t>
          </w:r>
        </w:p>
      </w:tc>
      <w:tc>
        <w:tcPr>
          <w:tcW w:w="2003" w:type="dxa"/>
          <w:tcBorders/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1:00Z</dcterms:created>
  <dc:creator>Dominika</dc:creator>
  <dc:description/>
  <dc:language>en-US</dc:language>
  <cp:lastModifiedBy>mirka</cp:lastModifiedBy>
  <cp:lastPrinted>2010-11-22T07:49:00Z</cp:lastPrinted>
  <dcterms:modified xsi:type="dcterms:W3CDTF">2010-11-22T13:21:00Z</dcterms:modified>
  <cp:revision>2</cp:revision>
  <dc:subject/>
  <dc:title>REGULAMIN REKRUTACJI I UCZESTNICTWA</dc:title>
</cp:coreProperties>
</file>