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Harmonogram pracy Komisji Rekrutacyjnej II etapu rekrutacj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w dniu  27 kwietnia 2011 r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iurowiec Foru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Al. 23 Stycznia 26 pokój 15 I piętro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</w:rPr>
        <w:t>86-300 Grudziądz</w:t>
      </w:r>
    </w:p>
    <w:p>
      <w:pPr>
        <w:pStyle w:val="Normal"/>
        <w:tabs>
          <w:tab w:val="clear" w:pos="708"/>
          <w:tab w:val="left" w:pos="3639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1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29"/>
        <w:gridCol w:w="2213"/>
        <w:gridCol w:w="1674"/>
        <w:gridCol w:w="2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NA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0-8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gorza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L6.2/2011/IV/1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-9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ymań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g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1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0-9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ule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zyn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1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0-9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Gorcze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żbie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1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50-10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Sarno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0-10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Chiliń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ian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2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0-10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Now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mill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2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50-11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óble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2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zen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2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0-11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czkier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2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0-12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ko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2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a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2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rwa (12.30-13.1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0-13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zure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gorza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1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0-13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daje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2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50-14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wal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żbie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1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0-14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e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olin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1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0-14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isze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1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.50-15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dro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ann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2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rzcho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ann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2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30-15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miano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zyn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1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50-16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ór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al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2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0-16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ysako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abel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1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30-16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wicz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don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50-17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cia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wi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2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0-17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śnie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gorza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2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0-17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bane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1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0-18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erbat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lik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230</w:t>
            </w:r>
          </w:p>
        </w:tc>
      </w:tr>
    </w:tbl>
    <w:p>
      <w:pPr>
        <w:pStyle w:val="Normal"/>
        <w:tabs>
          <w:tab w:val="clear" w:pos="708"/>
          <w:tab w:val="left" w:pos="3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8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6890</wp:posOffset>
          </wp:positionH>
          <wp:positionV relativeFrom="paragraph">
            <wp:posOffset>-243205</wp:posOffset>
          </wp:positionV>
          <wp:extent cx="17862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6:00Z</dcterms:created>
  <dc:creator>Dominika</dc:creator>
  <dc:description/>
  <dc:language>en-US</dc:language>
  <cp:lastModifiedBy>infobiz</cp:lastModifiedBy>
  <cp:lastPrinted>2011-03-11T09:38:00Z</cp:lastPrinted>
  <dcterms:modified xsi:type="dcterms:W3CDTF">2011-04-19T14:16:00Z</dcterms:modified>
  <cp:revision>2</cp:revision>
  <dc:subject/>
  <dc:title>REGULAMIN REKRUTACJI I UCZESTNICTWA</dc:title>
</cp:coreProperties>
</file>