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tab/>
      </w:r>
      <w:r>
        <w:rPr>
          <w:rFonts w:cs="Arial" w:ascii="Arial" w:hAnsi="Arial"/>
          <w:sz w:val="32"/>
          <w:szCs w:val="32"/>
        </w:rPr>
        <w:t>Lista osób niezakwalifikowanych do II etapu rekrutacj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UPA V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in składania formularzy 01.09 – 09.09.2011 r.</w:t>
      </w:r>
    </w:p>
    <w:p>
      <w:pPr>
        <w:pStyle w:val="Normal"/>
        <w:tabs>
          <w:tab w:val="clear" w:pos="708"/>
          <w:tab w:val="left" w:pos="5653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017"/>
        <w:gridCol w:w="3962"/>
      </w:tblGrid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NAK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1/V/24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y na ocenie merytorycznej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1/V/25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y na ocenie merytorycznej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1/V/2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y na ocenie merytorycznej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1/V/26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y na ocenie merytorycznej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1/V/24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y na ocenie merytorycznej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1/V/24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zucony na ocenie formal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5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Chełmińska 106A/3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67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3:00Z</dcterms:created>
  <dc:creator>Dominika</dc:creator>
  <dc:description/>
  <cp:keywords/>
  <dc:language>en-US</dc:language>
  <cp:lastModifiedBy>infobiz</cp:lastModifiedBy>
  <cp:lastPrinted>2010-11-05T09:59:00Z</cp:lastPrinted>
  <dcterms:modified xsi:type="dcterms:W3CDTF">2011-09-13T07:10:00Z</dcterms:modified>
  <cp:revision>4</cp:revision>
  <dc:subject/>
  <dc:title>REGULAMIN REKRUTACJI I UCZESTNICTWA</dc:title>
</cp:coreProperties>
</file>