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7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sta osób zakwalifikowany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II etapie rekrutacji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-rozmowa kwalifikacyjna---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 składania formularzy 01.09 – 09.09.2011 r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566"/>
      </w:tblGrid>
      <w:tr>
        <w:trPr>
          <w:trHeight w:val="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NAK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4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4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4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4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4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KL6.2/2011/V/24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5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58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6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6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63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64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6.2/2011/V/2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67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1:00Z</dcterms:created>
  <dc:creator>Dominika</dc:creator>
  <dc:description/>
  <cp:keywords/>
  <dc:language>en-US</dc:language>
  <cp:lastModifiedBy>infobiz</cp:lastModifiedBy>
  <cp:lastPrinted>2010-12-02T14:10:00Z</cp:lastPrinted>
  <dcterms:modified xsi:type="dcterms:W3CDTF">2011-09-12T09:13:00Z</dcterms:modified>
  <cp:revision>3</cp:revision>
  <dc:subject/>
  <dc:title>REGULAMIN REKRUTACJI I UCZESTNICTWA</dc:title>
</cp:coreProperties>
</file>