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stępna lista osób, których wnioski na otrzymanie wsparcia finansowego uzyskały pozytywna ocen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Oceniającej Wnio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PA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2752725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2"/>
                              <w:gridCol w:w="1141"/>
                              <w:gridCol w:w="1842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8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zyń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inow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el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epla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ew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czy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om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ączyń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ew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naniec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wor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hlew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ole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glew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giewic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że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5.95pt;mso-wrap-distance-left:7.05pt;mso-wrap-distance-right:7.05pt;mso-wrap-distance-top:0pt;mso-wrap-distance-bottom:0pt;margin-top:15.7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2"/>
                        <w:gridCol w:w="1141"/>
                        <w:gridCol w:w="1842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wniosku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zyń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now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el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epla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ew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czy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m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ączyń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ew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niec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wor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hlew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ole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glew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giewic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że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03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  <w:gridCol w:w="1717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5783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7:00Z</dcterms:created>
  <dc:creator>Dominika</dc:creator>
  <dc:description/>
  <dc:language>en-US</dc:language>
  <cp:lastModifiedBy>infobiz</cp:lastModifiedBy>
  <cp:lastPrinted>2011-01-21T09:12:00Z</cp:lastPrinted>
  <dcterms:modified xsi:type="dcterms:W3CDTF">2011-01-21T09:17:00Z</dcterms:modified>
  <cp:revision>2</cp:revision>
  <dc:subject/>
  <dc:title>REGULAMIN REKRUTACJI I UCZESTNICTWA</dc:title>
</cp:coreProperties>
</file>