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966085</wp:posOffset>
                </wp:positionV>
                <wp:extent cx="4725035" cy="623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2396"/>
                              <w:gridCol w:w="199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NAK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9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Baranik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ir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9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Janiszews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7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adows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Toma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7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Wiśniews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7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Fuks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li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8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Żebrows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Wojcie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8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Żuraws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Kam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8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romał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w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9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Karczews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8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Kozłowsk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7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omkows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7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Łaniec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ndrz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8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Kaniec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wery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8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Kawalec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ba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8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Zdrojewsk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8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Kurpińsk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0/I/7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Waleryn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ariu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7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Christ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i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9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aćkowiak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Syl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7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Desler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9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Dobrotwór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9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rzymalsk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POKL6.2/2011/II/8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Goryńsk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490.6pt;mso-wrap-distance-left:7.05pt;mso-wrap-distance-right:7.05pt;mso-wrap-distance-top:0pt;mso-wrap-distance-bottom:0pt;margin-top:233.55pt;mso-position-vertical-relative:page;margin-left:11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2396"/>
                        <w:gridCol w:w="199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NAK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Imię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9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aranik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irel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9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Janiszews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ariusz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7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adows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omasz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7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Wiśniews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arci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7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Fuks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licj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8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Żebrows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Wojciech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8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Żuraws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Kami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8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romała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welin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9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Karczews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arci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8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Kozłowska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lżbiet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7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omkows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drzej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7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Łaniec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drzej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8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Kaniec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wery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8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Kawalec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bastia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8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Zdrojewska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ałgorzat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8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Kurpińsk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iotr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0/I/7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Waleryn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ariusz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7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hrist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ieter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9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aćkowiak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Sylwi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7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Desler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Monik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9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Dobrotwór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gnieszk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9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rzymalska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onika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OKL6.2/2011/II/8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Goryńska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n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Lista osób zakwalifikowanych do udziału w projekc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A II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5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672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9:00Z</dcterms:created>
  <dc:creator>Dominika</dc:creator>
  <dc:description/>
  <cp:keywords/>
  <dc:language>en-US</dc:language>
  <cp:lastModifiedBy>infobiz</cp:lastModifiedBy>
  <cp:lastPrinted>2011-02-07T12:36:00Z</cp:lastPrinted>
  <dcterms:modified xsi:type="dcterms:W3CDTF">2011-02-08T12:29:00Z</dcterms:modified>
  <cp:revision>3</cp:revision>
  <dc:subject/>
  <dc:title>REGULAMIN REKRUTACJI I UCZESTNICTWA</dc:title>
</cp:coreProperties>
</file>