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966085</wp:posOffset>
                </wp:positionV>
                <wp:extent cx="472503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2396"/>
                              <w:gridCol w:w="199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NAK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8"/>
                                    </w:rPr>
                                    <w:t>POKL6.2/2011/II/6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Sikora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8"/>
                                    </w:rPr>
                                    <w:t>POKL6.2/2011/II/6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Jurewicz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8"/>
                                    </w:rPr>
                                    <w:t>POKL6.2/2011/II/9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Sobczyńsk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Iren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8"/>
                                    </w:rPr>
                                    <w:t>POKL6.2/2011/II/8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Szymerowsk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Patry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28pt;mso-wrap-distance-left:7.05pt;mso-wrap-distance-right:7.05pt;mso-wrap-distance-top:0pt;mso-wrap-distance-bottom:0pt;margin-top:233.55pt;mso-position-vertical-relative:page;margin-left:11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2396"/>
                        <w:gridCol w:w="199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NAK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Imię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>POKL6.2/2011/II/6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Sikora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Marci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>POKL6.2/2011/II/6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Jurewicz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Janusz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>POKL6.2/2011/II/9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Sobczyńsk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Ireneusz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>POKL6.2/2011/II/8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Szymerowsk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Patry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sta osób rezerw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A II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5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672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2:00Z</dcterms:created>
  <dc:creator>Dominika</dc:creator>
  <dc:description/>
  <cp:keywords/>
  <dc:language>en-US</dc:language>
  <cp:lastModifiedBy>infobiz</cp:lastModifiedBy>
  <cp:lastPrinted>2011-02-07T12:36:00Z</cp:lastPrinted>
  <dcterms:modified xsi:type="dcterms:W3CDTF">2011-02-08T12:04:00Z</dcterms:modified>
  <cp:revision>3</cp:revision>
  <dc:subject/>
  <dc:title>REGULAMIN REKRUTACJI I UCZESTNICTWA</dc:title>
</cp:coreProperties>
</file>