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: „Dotacje nie są blefem zostań własnym szefem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y ze środków Europejskiego Funduszu Społecznego, 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realizowany przez INFO – BIZ Profesjonalna Edukacja na podstawie Umowy </w:t>
      </w:r>
      <w:r>
        <w:rPr>
          <w:sz w:val="22"/>
          <w:szCs w:val="22"/>
        </w:rPr>
        <w:t>o dofinansowanie projektu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>UDA-POKL.06.02.00-04-067/10-00</w:t>
      </w:r>
      <w:r>
        <w:rPr>
          <w:bCs/>
          <w:sz w:val="22"/>
          <w:szCs w:val="22"/>
        </w:rPr>
        <w:t xml:space="preserve">zawartej z </w:t>
      </w:r>
      <w:r>
        <w:rPr>
          <w:sz w:val="22"/>
          <w:szCs w:val="22"/>
        </w:rPr>
        <w:t>Wojewódzkim Urzędem Pracy w Toruniu</w:t>
      </w:r>
    </w:p>
    <w:p>
      <w:pPr>
        <w:pStyle w:val="SubTitle2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MS Mincho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MS Mincho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Priorytetu VI PO KL </w:t>
      </w:r>
      <w:r>
        <w:rPr>
          <w:b w:val="false"/>
          <w:i/>
          <w:sz w:val="22"/>
          <w:szCs w:val="22"/>
        </w:rPr>
        <w:t xml:space="preserve">Rynek pracy otwarty dla wszystkich </w:t>
      </w:r>
      <w:r>
        <w:rPr>
          <w:b w:val="false"/>
          <w:sz w:val="22"/>
          <w:szCs w:val="22"/>
        </w:rPr>
        <w:t>Programu Operacyjnego Kapitał Ludzki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MOWA NR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O ŚWIADCZENIE USŁUG SZKOLENIOWO-DORADCZYCH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 ramach</w:t>
      </w:r>
    </w:p>
    <w:p>
      <w:pPr>
        <w:pStyle w:val="Normal"/>
        <w:spacing w:before="0" w:after="24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Priorytetu VI PO KL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Rynek pracy otwarty dla wszystkich</w:t>
      </w:r>
    </w:p>
    <w:p>
      <w:pPr>
        <w:pStyle w:val="Normal"/>
        <w:spacing w:before="0" w:after="24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Działania 6.2 </w:t>
      </w:r>
      <w:r>
        <w:rPr>
          <w:bCs/>
          <w:i/>
          <w:sz w:val="20"/>
          <w:szCs w:val="20"/>
        </w:rPr>
        <w:t>Wsparcie oraz promocja przedsi</w:t>
      </w:r>
      <w:r>
        <w:rPr>
          <w:rFonts w:eastAsia="TimesNewRoman;MS Mincho"/>
          <w:i/>
          <w:sz w:val="20"/>
          <w:szCs w:val="20"/>
        </w:rPr>
        <w:t>ę</w:t>
      </w:r>
      <w:r>
        <w:rPr>
          <w:bCs/>
          <w:i/>
          <w:sz w:val="20"/>
          <w:szCs w:val="20"/>
        </w:rPr>
        <w:t>biorczo</w:t>
      </w:r>
      <w:r>
        <w:rPr>
          <w:rFonts w:eastAsia="TimesNewRoman;MS Mincho"/>
          <w:i/>
          <w:sz w:val="20"/>
          <w:szCs w:val="20"/>
        </w:rPr>
        <w:t>ś</w:t>
      </w:r>
      <w:r>
        <w:rPr>
          <w:bCs/>
          <w:i/>
          <w:sz w:val="20"/>
          <w:szCs w:val="20"/>
        </w:rPr>
        <w:t>ci i samozatrudnienia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0"/>
          <w:szCs w:val="20"/>
        </w:rPr>
        <w:t>zawarta w ........................... w dniu .........................................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NFO-BIZ Profesjonalna Edukacja, Mariola Wiśniewska zwanym dalej „Beneficjentem”,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a podstawie pełnomocnictwa stanowiącego załącznik do Umowy</w:t>
      </w:r>
      <w:r>
        <w:rPr>
          <w:rStyle w:val="FootnoteAnchor"/>
          <w:kern w:val="2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Uczestnika Projektu, adres zamieszkania, PESEL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egitymującą/-ego się dowodem osobistym:………………………..</w:t>
      </w:r>
      <w:r>
        <w:rPr>
          <w:i/>
          <w:sz w:val="20"/>
          <w:szCs w:val="20"/>
        </w:rPr>
        <w:t xml:space="preserve">(seria i nr), </w:t>
      </w:r>
      <w:r>
        <w:rPr>
          <w:sz w:val="20"/>
          <w:szCs w:val="20"/>
        </w:rPr>
        <w:t xml:space="preserve">zwanym dalej „Uczestnikiem Projektu”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br/>
        <w:t>Strony uzgodniły, co następuje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§ 1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Cs w:val="20"/>
          <w:highlight w:val="green"/>
        </w:rPr>
      </w:pPr>
      <w:r>
        <w:rPr>
          <w:b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rzedmiotem niniejszej Umowy jest udzielenie przez Beneficjenta wsparcia z nieodpłatnych usług szkoleniowo-doradczych dotyczących zagadnień związanych z podejmowaniem i prowadzeniem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sparcie szkoleniowo-doradcze dzieli się na:</w:t>
      </w:r>
    </w:p>
    <w:p>
      <w:pPr>
        <w:pStyle w:val="Akapitzlist"/>
        <w:numPr>
          <w:ilvl w:val="0"/>
          <w:numId w:val="1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dstawowe – udzielane do dnia rozpoczęcia przez Uczestnika Projekt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pecjalistyczne – udzielane od dnia rozpoczęcia przez Uczestnika Projektu działalności gospodarcz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284" w:hanging="2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sparcie będące przedmiotem niniejszej Umowy udzielane jest w oparciu o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340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agnozę potrzeb szkoleniowo-doradczych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340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ór odpowiednich metod nauczania pozwalających na zdobycie wiedzy z zakresu zakładania i prowadzenia działalności gospodarcz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340" w:leader="none"/>
        </w:tabs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ny indywidualny program dla każdego Uczestnika Projektu w przypadku wsparcia specjalistycznego i/lub podstawowego</w:t>
      </w:r>
      <w:r>
        <w:rPr>
          <w:rStyle w:val="FootnoteAnchor"/>
          <w:rFonts w:cs="Times New Roman" w:ascii="Times New Roman" w:hAnsi="Times New Roman"/>
          <w:vertAlign w:val="superscript"/>
          <w:lang w:val="en-GB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stanowiący załącznik do niniejszej Umow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340" w:leader="none"/>
        </w:tabs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datkowo w przypadku wsparcia szkoleniowo-doradczego specjalistycznego w oparciu o zasadę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i zgodnie z rozporządzeniem Ministra Rozwoju Regionalnego z dnia 6 maja 2008 r. w sprawie udzielania pomocy publicznej w ramach Programu Operacyjnego Kapitał Ludzki (Dz. U. Nr 90, poz. 557 z późn. zm.) zwanym dalej „rozporządzeniem”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284" w:hanging="2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Uczestnik Projektu otrzymuje wsparcie szkoleniowo-doradcze na zasadach i warunkach określonych w niniejszej Umowie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kern w:val="2"/>
        </w:rPr>
      </w:pPr>
      <w:r>
        <w:rPr>
          <w:b/>
          <w:bCs/>
          <w:kern w:val="2"/>
        </w:rPr>
        <w:t>§ 2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kern w:val="2"/>
        </w:rPr>
      </w:pPr>
      <w:r>
        <w:rPr>
          <w:b/>
          <w:bCs/>
          <w:kern w:val="2"/>
        </w:rPr>
        <w:t>Okres udzielania wsparcia szkoleniowo-doradczego</w:t>
      </w:r>
    </w:p>
    <w:p>
      <w:pPr>
        <w:pStyle w:val="Normal"/>
        <w:spacing w:before="120" w:after="120"/>
        <w:jc w:val="both"/>
        <w:rPr/>
      </w:pPr>
      <w:r>
        <w:rPr>
          <w:kern w:val="2"/>
          <w:sz w:val="20"/>
          <w:szCs w:val="20"/>
        </w:rPr>
        <w:t>Wsparcie szkoleniowo-doradcze udzielane jest w okresie rzeczowej realizacji Projektu, zgodnie z indywidualnym programem dla każdego Uczestnika Projektu, o którym mowa w § 1 ust. 3, pkt 3 tj.</w:t>
      </w:r>
    </w:p>
    <w:p>
      <w:pPr>
        <w:pStyle w:val="Normal"/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od dnia ................................ do dnia......................................................</w:t>
      </w:r>
      <w:r>
        <w:rPr>
          <w:rStyle w:val="FootnoteAnchor"/>
          <w:kern w:val="2"/>
          <w:sz w:val="20"/>
          <w:szCs w:val="20"/>
          <w:vertAlign w:val="superscript"/>
        </w:rPr>
        <w:footnoteReference w:id="4"/>
      </w:r>
      <w:r>
        <w:rPr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§ 3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sparcie szkoleniowo-doradcze – postanowienia szczegółowe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akres wsparcia szkoleniowo-doradczego ustalany jest przez Beneficjenta na podstawie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kern w:val="2"/>
          <w:sz w:val="20"/>
          <w:szCs w:val="20"/>
        </w:rPr>
        <w:t xml:space="preserve">formularza rekrutacyjnego </w:t>
      </w:r>
      <w:bookmarkStart w:id="0" w:name="_Ref119744362"/>
      <w:r>
        <w:rPr>
          <w:kern w:val="2"/>
          <w:sz w:val="20"/>
          <w:szCs w:val="20"/>
        </w:rPr>
        <w:t>Kandydata</w:t>
      </w:r>
      <w:r>
        <w:rPr>
          <w:rStyle w:val="FootnoteAnchor"/>
          <w:kern w:val="2"/>
          <w:sz w:val="20"/>
          <w:szCs w:val="20"/>
          <w:vertAlign w:val="superscript"/>
        </w:rPr>
        <w:footnoteReference w:id="5"/>
      </w:r>
      <w:bookmarkEnd w:id="0"/>
      <w:r>
        <w:rPr>
          <w:kern w:val="2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kern w:val="2"/>
          <w:sz w:val="20"/>
          <w:szCs w:val="20"/>
        </w:rPr>
        <w:t>diagnozy potrzeb szkoleniowo-doradczych Uczestnika Projektu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nnych kryteriów stosowanych przez Beneficjenta w procesie rekru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284" w:hanging="2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a podstawie dokumentów, o których mowa w ust. 1 Beneficjen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konuje wyboru Uczestników Projek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kreśla potrzeby szkoleniowo-doradcze dla Uczestnika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4" w:leader="none"/>
        </w:tabs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porządza indywidualny program dla każdego Uczestnika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284" w:hanging="2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ndywidualny program dla każdego Uczestnika Projektu, określa w szczegól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tematyczny szkoleń i doradztw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czbę godzin przypadających na poszczególne tematy, z podziałem na szkolenia i doradztwo indywidualne i grupow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aty i miejsce realizacji poszczególnych usług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łączną liczbę godzin wsparcia szkoleniowo-doradczego przysługującego Uczestnikowi Projektu w ramach danego Projekt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ział na wsparcie podstawowe i specjalisty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284" w:hanging="284"/>
        <w:jc w:val="both"/>
        <w:rPr/>
      </w:pPr>
      <w:r>
        <w:rPr>
          <w:kern w:val="2"/>
          <w:sz w:val="20"/>
          <w:szCs w:val="20"/>
        </w:rPr>
        <w:t>Wszelkie zmiany do indywidualnego programu dla każdego Uczestnika Projektu, o którym mowa w ust. 3, muszą być</w:t>
      </w:r>
      <w:r>
        <w:rPr>
          <w:sz w:val="20"/>
          <w:szCs w:val="20"/>
        </w:rPr>
        <w:t xml:space="preserve"> zgodne z Projektem i mogą być wprowadzane za zgodą obu stron, zgodnie z postanowieniami § 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czba godzin usług/godzin szkoleniowych lub doradczych świadczona na rzecz Uczestnika Projektu potwierdzana jest jego podpisem złożonym w dniu korzystania z usługi na odpowiednim formularzu, sporządzonym przez Beneficjenta</w:t>
      </w:r>
      <w:r>
        <w:rPr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odstawowe wsparcie szkoleniowo-doradcze – postanowienia szczegółow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odstawowe wsparcie szkoleniowo-doradcze nie jest objęte regułami dotyczącymi udzielania pomocy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0"/>
          <w:szCs w:val="20"/>
        </w:rPr>
        <w:t>Udział Uczestnika Projektu w podstawowym wsparciu szkoleniowo-doradczym, jest wynikiem diagnozy potrzeb szkoleniowo – doradczych, o której mowa w §</w:t>
      </w:r>
      <w:r>
        <w:rPr>
          <w:b/>
          <w:bCs/>
          <w:sz w:val="20"/>
          <w:szCs w:val="20"/>
        </w:rPr>
        <w:t xml:space="preserve"> 1 ust. 3 pkt.1 i wynika z Indywidualnego Programu, o którym mowa</w:t>
        <w:br/>
        <w:t xml:space="preserve"> w § 1 ust. 3 pkt. 3 oraz § 3 ust. 3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pecjalistyczne wsparcie szkoleniowo-doradcze – postanowienia szczegółowe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pecjalistyczne wsparcie szkoleniowo-doradcze jest objęte regułami dotyczącymi udzielania pomocy publicznej i jest udzielane w oparciu o zasadę de minimis, zgodnie z rozporządzeniem, o którym mowa w § 1 ust. 3 pkt.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0"/>
          <w:szCs w:val="20"/>
        </w:rPr>
        <w:t>Specjalistyczne wsparcie szkoleniowo-doradcze, o którym mowa w § 1 ust. 2 pkt. 2, udzielane jest na podstawie aneksu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do niezwłocznego powiadomienia Beneficjenta o zarejestrowaniu działalności gospodarczej w formie mikroprzedsiębiorstwa i podpisania odpowiedniego aneksu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neks, o którym mowa w ust. 2, obejmuje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2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tawienie pomocy otrzymanej (już otrzymanej czy planowanej do otrzymania) przez Uczestnika Projektu w ramach zasad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2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aktualizowany indywidualny program dla każdego Uczestnika Projektu, o którym  mowa w § 1 ust. 3 pkt 3 określający zakres tematyczny, czas trwania i realizacji, wartość usług szkoleniowo-doradczych świadczonych na rzecz Uczestnika Projektu od dnia rozpoczęcia przez niego działalności gospodar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0"/>
          <w:szCs w:val="20"/>
        </w:rPr>
        <w:t>Wartość specjalistycznego wsparcia szkoleniowo-doradczego, o którym mowa w ust. 4 pkt 2 powinna być wyceniona przez Beneficjenta w oparciu o koszty Projektu w tym zakresie. Beneficjent, w dniu podpisania aneksu, o którym mowa w ust. 2, zobowiązany jest wydać Uczestnikowi Projektu zaświadczenie o udzielonej pomocy de minimis, zgodnie z rozporządzeniem Rady Ministrów z dnia 20 marca 2007 r. w sprawie zaświadczeń o pomocy de minimis i pomocy de minimis w rolnictwie lub rybołówstwie (Dz. U. Nr 53, poz. 354)</w:t>
      </w:r>
      <w:r>
        <w:rPr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zobowiązany jest przechowywać dokumentację związaną z otrzymaną pomocą przez okres 10 lat, licząc od dnia podpisania aneksu, o którym mowa w ust.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0"/>
          <w:szCs w:val="20"/>
        </w:rPr>
        <w:t>W przypadku likwidacji przez Uczestnika Projektu działalności gospodarczej podczas korzystania z pomocy objętej aneksem, o którym mowa w ust. 2, Uczestnik Projektu ma obowiązek poinformowania Beneficjenta o tych okolicznościach w ciągu 7 dni kalendarzowych od dnia ich wy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, o którym mowa w ust. 7 ma zastosowanie § 7 ust. 2 i 3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Zmiana Umow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, wymagają aneksu w formie pisemnej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niosek o zmianę Umowy pochodzi od Uczestnika Projektu, musi on przedstawić ten wniosek Beneficjentowi nie później niż w terminie 7 dni kalendarzowych przed dniem, w którym zmiana umowy w tym zakresie powinna wejść w ży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asada, o której mowa w ust. 2 nie dotyczy sytuacji, gdy niezachowanie terminu, o którym mowa w ust. 2 nastąpi z przyczyn niezależnych od Uczestnika Projektu lub została zaakceptowana przez Beneficj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ki i prawa wynikające z umowy oraz związane z nią płatności nie mogą być w żadnym wypadku przenoszone na rzecz osoby trzeciej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Rozwiązanie Umow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Uczestnik Projektu może rozwiązać umowę w każdym momencie bez wypowiedzenia, co jest jednoznaczne z zaprzestaniem uczestnictw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eneficjent może wypowiedzieć Umowę ze skutkiem natychmiastowym, oznaczającym wykluczenie Uczestnika Projektu z udziału w Projekcie, w przypadkach kie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puści więcej niż 30 % czasu przeznaczonego na wsparcie szkoleniowo-doradcze, w którym zobowiązał się uczestniczy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ie wypełni, bez usprawiedliwienia, jednego ze swych zobowiązań i po otrzymaniu pisemnego upomnienia nadal ich nie wypełnia lub nie przedstawi w okresie 7 dni kalendarzowych stosownych wyjaś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kern w:val="2"/>
          <w:sz w:val="20"/>
          <w:szCs w:val="20"/>
        </w:rPr>
        <w:t xml:space="preserve">zaprzestanie prowadzenia działalności gospodarczej, w tym dokona jej likwidacji, w trakcie otrzymywania wsparcia objętego aneksem, o którym mowa w </w:t>
      </w:r>
      <w:r>
        <w:rPr>
          <w:bCs/>
          <w:kern w:val="2"/>
          <w:sz w:val="20"/>
          <w:szCs w:val="20"/>
        </w:rPr>
        <w:t>§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5 ust. 2</w:t>
      </w:r>
      <w:bookmarkStart w:id="1" w:name="_Ref119745003"/>
      <w:r>
        <w:rPr>
          <w:rStyle w:val="FootnoteAnchor"/>
          <w:kern w:val="2"/>
          <w:sz w:val="20"/>
          <w:szCs w:val="20"/>
          <w:vertAlign w:val="superscript"/>
        </w:rPr>
        <w:footnoteReference w:id="7"/>
      </w:r>
      <w:bookmarkEnd w:id="1"/>
      <w:r>
        <w:rPr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kern w:val="2"/>
          <w:sz w:val="20"/>
          <w:szCs w:val="20"/>
        </w:rPr>
        <w:t>zmieni status prawny lub formę prawną działalności gospodarczej, chyba że wcześniej zostanie podpisany aneks dopuszczający taką zmianę</w:t>
      </w:r>
      <w:r>
        <w:rPr>
          <w:rStyle w:val="FootnoteAnchor"/>
          <w:kern w:val="2"/>
          <w:sz w:val="20"/>
          <w:szCs w:val="20"/>
          <w:vertAlign w:val="superscript"/>
        </w:rPr>
        <w:footnoteReference w:id="8"/>
      </w:r>
      <w:r>
        <w:rPr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rzedstawi fałszywe lub niepełne oświadczenia w celu uzyskania wsparcia szkoleniowo-dorad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ach, o którym mowa w ust. 1 i 2 Uczestnik Projektu traci prawo korzystania z dalszych usług szkoleniowo-doradczych oraz traci prawo starania się o wsparcie pomostowe i środki finansowe na rozpoczęcie działalności gospodarczej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Prawo właściwe i właściwość sądów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ostanowienia niniejszej umowy podlegają prawu polski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Grudziądzu, w języku polskim, w dwóch jednobrzmiących egzemplarzach: jednym dla Beneficjenta oraz jednym dla Uczestnika Proj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0"/>
          <w:szCs w:val="20"/>
        </w:rPr>
        <w:t>Umowa wchodzi w życie w dniu podpisania jej przez obie strony</w:t>
      </w:r>
      <w:r>
        <w:rPr>
          <w:kern w:val="2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§ 9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Korespondencja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spacing w:before="120" w:after="1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Beneficjenta: ………………………………………………………………………………….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i/>
          <w:szCs w:val="20"/>
          <w:vertAlign w:val="superscript"/>
        </w:rPr>
        <w:t>(nazwa i adres Beneficjenta)</w:t>
      </w:r>
    </w:p>
    <w:p>
      <w:pPr>
        <w:pStyle w:val="Normal"/>
        <w:jc w:val="both"/>
        <w:rPr>
          <w:sz w:val="32"/>
          <w:szCs w:val="20"/>
          <w:vertAlign w:val="superscript"/>
        </w:rPr>
      </w:pPr>
      <w:r>
        <w:rPr>
          <w:sz w:val="32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Uczestnika Projektu: ………………………………………………………………..</w:t>
      </w:r>
    </w:p>
    <w:p>
      <w:pPr>
        <w:pStyle w:val="Normal"/>
        <w:jc w:val="both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 xml:space="preserve">                                                                                   </w:t>
      </w:r>
      <w:r>
        <w:rPr>
          <w:i/>
          <w:szCs w:val="20"/>
          <w:vertAlign w:val="superscript"/>
        </w:rPr>
        <w:t>(imię, nazwisko oraz adres Uczestnika Projektu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§ 10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Załączniki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astępujące dokumenty są załącznikami do niniejszej umowy i stanowią jej integralną część:</w:t>
      </w:r>
    </w:p>
    <w:p>
      <w:pPr>
        <w:pStyle w:val="Normal"/>
        <w:spacing w:lineRule="auto" w:line="360" w:before="120" w:after="120"/>
        <w:jc w:val="both"/>
        <w:rPr/>
      </w:pPr>
      <w:r>
        <w:rPr>
          <w:kern w:val="2"/>
          <w:sz w:val="20"/>
          <w:szCs w:val="20"/>
        </w:rPr>
        <w:t xml:space="preserve">Załącznik nr 1: </w:t>
        <w:tab/>
        <w:t>Pełnomocnictwo Beneficjenta</w:t>
      </w:r>
      <w:r>
        <w:rPr>
          <w:rStyle w:val="FootnoteAnchor"/>
          <w:kern w:val="2"/>
          <w:sz w:val="20"/>
          <w:szCs w:val="20"/>
          <w:vertAlign w:val="superscript"/>
        </w:rPr>
        <w:footnoteReference w:id="9"/>
      </w:r>
      <w:r>
        <w:rPr>
          <w:kern w:val="2"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ałącznik nr 2:</w:t>
        <w:tab/>
        <w:t>Indywidualny program dla Uczestnika Projektu.</w:t>
      </w:r>
    </w:p>
    <w:p>
      <w:pPr>
        <w:pStyle w:val="Normal"/>
        <w:spacing w:lineRule="auto" w:line="360" w:before="120" w:after="120"/>
        <w:ind w:left="1410" w:hanging="141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ałącznik nr 3: </w:t>
        <w:tab/>
        <w:t>Zaświadczenie (lub potwierdzona przez beneficjenta za zgodność z oryginałem kserokopia zaświadczenia) o nieposiadaniu zarejestrowanej działalności gospodarczej.</w:t>
      </w:r>
    </w:p>
    <w:p>
      <w:pPr>
        <w:pStyle w:val="Normal"/>
        <w:spacing w:lineRule="auto" w:line="360"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ałącznik nr 4:</w:t>
        <w:tab/>
        <w:t>Deklaracja uczestnictwa w Projekcie.</w:t>
      </w:r>
    </w:p>
    <w:p>
      <w:pPr>
        <w:pStyle w:val="Normal"/>
        <w:spacing w:lineRule="auto" w:line="360" w:before="120" w:after="120"/>
        <w:ind w:left="1410" w:hanging="141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ałącznik nr 5:</w:t>
        <w:tab/>
        <w:t>Oświadczenie o wysokości otrzymanej pomocy publicznej w okresie ostatnich 3 lat wraz z zaświadczeniami dokumentującymi jej otrzymanie (jeśli dotyczy)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0"/>
          <w:szCs w:val="20"/>
        </w:rPr>
        <w:t>Załącznik nr 6:  Z</w:t>
      </w:r>
      <w:r>
        <w:rPr>
          <w:sz w:val="20"/>
          <w:szCs w:val="20"/>
        </w:rPr>
        <w:t xml:space="preserve">aświadczenie o zarejestrowaniu w Powiatowym Urzędzie Pracy w Grudziądzu.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kern w:val="2"/>
          <w:sz w:val="20"/>
          <w:szCs w:val="20"/>
        </w:rPr>
        <w:t>Załącznik nr 7:</w:t>
        <w:tab/>
        <w:t>K</w:t>
      </w:r>
      <w:r>
        <w:rPr>
          <w:sz w:val="20"/>
          <w:szCs w:val="20"/>
        </w:rPr>
        <w:t>serokopia dowodu osobistego zawierającego PESEL oraz poświadczająca zameldowanie na terenie miasta Grudziądza lub powiatu grudziądzkiego.</w:t>
      </w:r>
    </w:p>
    <w:p>
      <w:pPr>
        <w:pStyle w:val="Normal"/>
        <w:spacing w:lineRule="auto" w:line="360" w:before="120" w:after="120"/>
        <w:ind w:left="1410" w:hanging="141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ałącznik nr 8:</w:t>
        <w:tab/>
        <w:t>K</w:t>
      </w:r>
      <w:r>
        <w:rPr>
          <w:sz w:val="20"/>
          <w:szCs w:val="20"/>
        </w:rPr>
        <w:t>serokopia dokumentu potwierdzająca czasowy adres zameldowania na terenie miasta Grudziądza lub powiatu grudziądzkiego - jeśli dotyczy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stnik Projektu </w:t>
        <w:tab/>
        <w:tab/>
        <w:tab/>
        <w:tab/>
        <w:t xml:space="preserve">                  Beneficjent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5670" w:hanging="495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 </w:t>
      </w:r>
      <w:r>
        <w:rPr>
          <w:i/>
          <w:kern w:val="2"/>
          <w:sz w:val="20"/>
          <w:szCs w:val="20"/>
        </w:rPr>
        <w:t xml:space="preserve">(Imię i nazwisko, podpis, data)        </w:t>
        <w:tab/>
        <w:t xml:space="preserve"> (Imię i nazwisko oraz pieczęć osoby upoważnionej do podpisania Umowy w imieniu Beneficjenta)</w:t>
        <w:tab/>
        <w:tab/>
        <w:tab/>
        <w:tab/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707" w:gutter="0" w:header="567" w:top="103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  <w:gridCol w:w="1717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29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  <w:tc>
        <w:tcPr>
          <w:tcW w:w="17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okresie od dnia podpisania deklaracji uczestnictwa w projekcie do dnia rozpoczęcia działalności gospodarczej (dotyczy podstawowego wsparcia szkoleniowo-doradczeg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imalne wymogi </w:t>
      </w:r>
      <w:r>
        <w:rPr>
          <w:i/>
        </w:rPr>
        <w:t>formularza rekrutacyjnego</w:t>
      </w:r>
      <w:r>
        <w:rPr/>
        <w:t xml:space="preserve"> określają </w:t>
      </w:r>
      <w:r>
        <w:rPr>
          <w:i/>
        </w:rPr>
        <w:t>Wytyczne – zasady udzielania wsparcia dla osób zamierzających rozpocząć działalność gospodarczą w ramach Działania 6.2 PO KL w województwie kujawsko-pomorskim zawarte w Dokumentacji konkursowej dla Działania 6.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na etapie podpisywania umowy nie jest możliwe dokładne oszacowanie wartości szkoleń i doradztwa realizowanych w ramach wsparcia pomostowego należy a) każdorazowo (oddzielnie, dla każdego dnia szkolenia i/lub doradztwa) wystawić beneficjentowi pomocy zaświadczenie o udzielonej pomocy </w:t>
      </w:r>
      <w:r>
        <w:rPr>
          <w:i/>
        </w:rPr>
        <w:t xml:space="preserve">de minimis </w:t>
      </w:r>
      <w:r>
        <w:rPr/>
        <w:t>b) określić w umowie maksymalną wartość szkolenia a następnie dokonać ewentualnej korekty 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 wy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neficjentowi pomocy 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weryfik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udzielonej pomocy. </w:t>
      </w:r>
      <w:r>
        <w:rPr>
          <w:rStyle w:val="Txtnew"/>
        </w:rPr>
        <w:t xml:space="preserve">W przypadku, gdy wartość faktycznie udzielonej pomocy </w:t>
      </w:r>
      <w:r>
        <w:rPr>
          <w:rStyle w:val="Txtnew"/>
          <w:i/>
        </w:rPr>
        <w:t>de minimis</w:t>
      </w:r>
      <w:r>
        <w:rPr>
          <w:rStyle w:val="Txtnew"/>
        </w:rPr>
        <w:t xml:space="preserve"> jest inna niż wartość pomocy wskazana w wydanym zaświadczeniu podmiot udzielający pomocy, w terminie 14 dni od dnia stwierdzenia tego faktu, wydaje nowe zaświadczenie, w którym wskazuje właściwą wartość pomocy oraz stwierdza utratę ważności poprzedniego zaświadcz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Uczestnika Projektu, który zarejestrował działalność gospodarczą w formie mikroprzedsiębiorstwa </w:t>
        <w:br/>
        <w:t>w ramach projekt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98"/>
        </w:tabs>
        <w:ind w:left="498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56:00Z</dcterms:created>
  <dc:creator>Dominika</dc:creator>
  <dc:description/>
  <dc:language>en-US</dc:language>
  <cp:lastModifiedBy>Mirka</cp:lastModifiedBy>
  <cp:lastPrinted>2010-11-06T15:53:00Z</cp:lastPrinted>
  <dcterms:modified xsi:type="dcterms:W3CDTF">2010-11-07T08:56:00Z</dcterms:modified>
  <cp:revision>2</cp:revision>
  <dc:subject/>
  <dc:title>REGULAMIN REKRUTACJI I UCZESTNICTWA</dc:title>
</cp:coreProperties>
</file>