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 6</w:t>
      </w:r>
    </w:p>
    <w:p>
      <w:pPr>
        <w:pStyle w:val="SubTitle2"/>
        <w:spacing w:before="0" w:after="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WNIOSEK NA OTRZYMANIE WSPARCIA FINANS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r Wnio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ata złożenia wniosk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mię i nazwisko składającego Wnios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 </w:t>
            </w:r>
            <w:r>
              <w:rPr>
                <w:kern w:val="2"/>
                <w:sz w:val="22"/>
                <w:szCs w:val="22"/>
              </w:rPr>
              <w:t>składającego Wnios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kern w:val="2"/>
                <w:sz w:val="22"/>
                <w:szCs w:val="22"/>
              </w:rPr>
              <w:t>składającego Wnios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560" w:hanging="0"/>
        <w:rPr>
          <w:b/>
          <w:b/>
          <w:bCs/>
        </w:rPr>
      </w:pPr>
      <w:r>
        <w:rPr>
          <w:sz w:val="22"/>
          <w:szCs w:val="22"/>
        </w:rPr>
        <w:tab/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lineRule="auto" w:line="360"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Zgodnie z  </w:t>
      </w:r>
      <w:r>
        <w:rPr>
          <w:b w:val="false"/>
          <w:i/>
          <w:sz w:val="24"/>
          <w:szCs w:val="24"/>
        </w:rPr>
        <w:t xml:space="preserve">rozporządzeniem Ministra Rozwoju Regionalnego z dnia 15 grudnia 2010 r. </w:t>
        <w:br/>
        <w:t>w sprawie udzielania pomocy publicznej w ramach Programu Operacyjnego Kapitał Ludzki</w:t>
      </w:r>
      <w:r>
        <w:rPr>
          <w:b w:val="false"/>
          <w:sz w:val="24"/>
          <w:szCs w:val="24"/>
        </w:rPr>
        <w:t xml:space="preserve"> (Dz. U. Nr 239, poz. 1598) wnoszę o przyznanie środków finansowych na rozpoczęcie działalności gospodarczej, w celu sfinansowania pierwszych wydatków umożliwiających rozpoczęcie działalności gospodarczej / założenie spółdzielni lub spółdzielni socjalnej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lineRule="auto" w:line="6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………………PLN.</w:t>
      </w:r>
    </w:p>
    <w:p>
      <w:pPr>
        <w:pStyle w:val="SubTitle2"/>
        <w:spacing w:lineRule="auto" w:line="6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nioskowana kwota dofinansowania wynosi:……………………………………………PLN,</w:t>
      </w:r>
    </w:p>
    <w:p>
      <w:pPr>
        <w:pStyle w:val="SubTitle2"/>
        <w:spacing w:lineRule="auto" w:line="600"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lineRule="auto" w:line="6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kład własny Uczestnika Projektu wynosi:………………………………………………PLN, </w:t>
      </w:r>
    </w:p>
    <w:p>
      <w:pPr>
        <w:pStyle w:val="SubTitle2"/>
        <w:spacing w:lineRule="auto" w:line="600"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 %</w:t>
      </w:r>
      <w:r>
        <w:rPr>
          <w:b w:val="false"/>
          <w:sz w:val="24"/>
          <w:szCs w:val="24"/>
        </w:rPr>
        <w:t xml:space="preserve"> całkowitych wydatków na rozpoczęcie działalności gospodarczej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Jednocześnie oświadczam, że </w:t>
      </w:r>
      <w:r>
        <w:rPr>
          <w:sz w:val="24"/>
          <w:szCs w:val="24"/>
        </w:rPr>
        <w:t>zamierzam/nie zamierza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ejestrować się jako płatnik VA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Kopia dowodu osobistego zawierającego PESEL Uczestnika Projektu, potwierdzająca wiek oraz miejsce zameldowania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serokopia dokumentu potwierdzająca czasowy adres zameldowania na terenie miasta Grudziądza lub powiatu grudziądzkiego (potwierdzona za zgodność z oryginałem przez uczestnika projektu) - wymagany w przypadku braku stałego adresu zameldowania na terenie miasta Grudziądz lub powiatu grudziądzkiego – jeśli dotyczy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enie udziału w podstawowych usługach szkoleniowo – doradczych (kopia zaświadczenia/certyfikatu)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 egzemplarze biznes planu na okres co najmniej 2 lat działalności mikroprzedsiębiorstwa/ spółdzielni lub spółdzielni socjalnej wraz z pozytywną opinią Beneficjenta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egzemplarze harmonogramu rzeczowo-finansowego wydatkowania środków finansowych na rozwój przedsiębiorczości (szczegółowy kosztorys oraz harmonogram wydatków)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serokopie uzyskanych dyplomów (świadectw ukończenia szkoły lub dyplom ukończenia studiów, kursy kwalifikacyjne, szkolenia) potwierdzającego kwalifikacje do planowanej działalności gospodarczej. 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Kserokopie świadectw pracy/zaświadczenia potwierdzające doświadczenie zawodowe,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zapoznaniu się z kryteriami oceny Biznes Planu.</w:t>
      </w:r>
    </w:p>
    <w:p>
      <w:pPr>
        <w:pStyle w:val="Heading4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53" w:hanging="0"/>
        <w:jc w:val="center"/>
        <w:rPr/>
      </w:pPr>
      <w:r>
        <w:rPr>
          <w:b/>
        </w:rPr>
        <w:t>…………………………………………………………</w:t>
      </w:r>
      <w:r>
        <w:rPr>
          <w:b/>
        </w:rPr>
        <w:br/>
        <w:t xml:space="preserve">   </w:t>
        <w:tab/>
        <w:t xml:space="preserve">    </w:t>
      </w:r>
      <w:r>
        <w:rPr/>
        <w:t>Data i podpis Uczestnika Projekt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2386"/>
      <w:gridCol w:w="2229"/>
      <w:gridCol w:w="1750"/>
      <w:gridCol w:w="1644"/>
    </w:tblGrid>
    <w:tr>
      <w:trPr>
        <w:trHeight w:val="843" w:hRule="atLeast"/>
      </w:trPr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3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172210" cy="6057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17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  <w:tc>
        <w:tcPr>
          <w:tcW w:w="16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, gdy Uczestnika Projektu wnosi wkład własny, w przeciwnym wypadku należy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 Projektu (beneficjent pomocy), który zarejestruje się  jako płatnika VAT, powinien w momencie podpisania umowy na otrzymanie wsparcia finansowego, zobowiązać się do przeznaczenia całej kwoty środków uzyskanej w wyniku zwrotu zapłaconego VAT na pokrycie wydatków związanych z prowadzoną działalnością gospodarcz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1:00Z</dcterms:created>
  <dc:creator>Dominika</dc:creator>
  <dc:description/>
  <dc:language>en-US</dc:language>
  <cp:lastModifiedBy>infobiz</cp:lastModifiedBy>
  <cp:lastPrinted>2011-03-18T11:52:00Z</cp:lastPrinted>
  <dcterms:modified xsi:type="dcterms:W3CDTF">2011-04-07T10:51:00Z</dcterms:modified>
  <cp:revision>2</cp:revision>
  <dc:subject/>
  <dc:title>REGULAMIN REKRUTACJI I UCZESTNICTWA</dc:title>
</cp:coreProperties>
</file>